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отації до лекцій 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 курсу “Методика музичного виховання”</w:t>
      </w:r>
    </w:p>
    <w:p>
      <w:pPr>
        <w:pStyle w:val="3"/>
        <w:jc w:val="center"/>
        <w:rPr>
          <w:b/>
          <w:b/>
          <w:bCs/>
          <w:sz w:val="32"/>
          <w:lang w:val="ru-RU"/>
        </w:rPr>
      </w:pPr>
      <w:r>
        <w:rPr>
          <w:b/>
          <w:bCs/>
          <w:szCs w:val="28"/>
        </w:rPr>
        <w:t>Тема</w:t>
      </w:r>
      <w:r>
        <w:rPr>
          <w:b/>
          <w:bCs/>
          <w:szCs w:val="28"/>
          <w:lang w:val="ru-RU"/>
        </w:rPr>
        <w:t xml:space="preserve"> 1 модулю</w:t>
      </w:r>
      <w:r>
        <w:rPr>
          <w:b/>
          <w:bCs/>
          <w:szCs w:val="28"/>
        </w:rPr>
        <w:t xml:space="preserve">: </w:t>
      </w:r>
      <w:r>
        <w:rPr>
          <w:b/>
          <w:szCs w:val="28"/>
          <w:u w:val="single"/>
        </w:rPr>
        <w:t>Теоретичні  та історичні аспекти  музичного виховання учнів</w:t>
      </w:r>
    </w:p>
    <w:p>
      <w:pPr>
        <w:pStyle w:val="3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3"/>
        <w:rPr/>
      </w:pPr>
      <w:r>
        <w:rPr>
          <w:b/>
          <w:i/>
          <w:iCs/>
        </w:rPr>
        <w:t xml:space="preserve">Тема </w:t>
      </w:r>
      <w:r>
        <w:rPr>
          <w:b/>
          <w:i/>
          <w:iCs/>
          <w:lang w:val="ru-RU"/>
        </w:rPr>
        <w:t>1.</w:t>
      </w:r>
      <w:r>
        <w:rPr>
          <w:szCs w:val="28"/>
        </w:rPr>
        <w:t xml:space="preserve"> </w:t>
      </w:r>
      <w:r>
        <w:rPr>
          <w:szCs w:val="28"/>
          <w:u w:val="single"/>
        </w:rPr>
        <w:t>Предмет і завдання курсу “Методика музичного виховання”. Сучасні вимоги до музичного виховання в загальноосвітній школі.</w:t>
      </w:r>
    </w:p>
    <w:p>
      <w:pPr>
        <w:pStyle w:val="3"/>
        <w:rPr/>
      </w:pPr>
      <w:r>
        <w:rPr/>
        <w:t>1.Зміст і завдання курсу, його зв’язок з іншими предметами навчального плану спеціальності: Музика.</w:t>
      </w:r>
    </w:p>
    <w:p>
      <w:pPr>
        <w:pStyle w:val="3"/>
        <w:rPr/>
      </w:pPr>
      <w:r>
        <w:rPr/>
        <w:t>2. Музичне виховання як складова естетичного виховання учня, формування його особливості.</w:t>
      </w:r>
    </w:p>
    <w:p>
      <w:pPr>
        <w:pStyle w:val="3"/>
        <w:rPr/>
      </w:pPr>
      <w:r>
        <w:rPr/>
        <w:t>3. Основні вимоги до вчителя музики у процесі його музично – педагогічної діяльності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: Кн. для учителя. – М.: Просвещение, 1984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Гадалова І.М. Методика викладення музики у початкових класах. – К., 1994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в початковій школі: Навч. – метод. посібник. – Тернопіль: Навчальна книга – Богдан, 2001.- 216 с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8"/>
        </w:rPr>
        <w:t>Методика викладення музики в основній школі: Навч. – метод. посібник. – Тернопіль: Навчальна книга – Богдан, 2001.- 272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/>
          <w:iCs/>
          <w:sz w:val="28"/>
        </w:rPr>
        <w:t>Тема 2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Шляхи музичного виховання школярів (історичний огляд)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Стан музичної освіти в Україні (історичний огляд). Основні тенденції вітчизняної музичної педагогіки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Музично – виховна концепція Д.Ковалевського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огресивні системи музичного виховання дітей за кордоном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Зміст навчальних програм з музики.</w:t>
      </w:r>
    </w:p>
    <w:p>
      <w:pPr>
        <w:pStyle w:val="3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83"/>
        </w:numPr>
        <w:rPr/>
      </w:pPr>
      <w:r>
        <w:rPr/>
        <w:t>Гадалова І.М. Методика викладання музики у початкових класах. – К., 1994.</w:t>
      </w:r>
    </w:p>
    <w:p>
      <w:pPr>
        <w:pStyle w:val="3"/>
        <w:numPr>
          <w:ilvl w:val="0"/>
          <w:numId w:val="61"/>
        </w:numPr>
        <w:rPr/>
      </w:pPr>
      <w:r>
        <w:rPr/>
        <w:t>Масол Л., Очаровська Ю., Беземчук Л., Наземно ва Т. Вивчення музики в 1 – 4 класах..: Навч. метод. посібник для вчителя. – Харків, 2003.</w:t>
      </w:r>
    </w:p>
    <w:p>
      <w:pPr>
        <w:pStyle w:val="3"/>
        <w:numPr>
          <w:ilvl w:val="0"/>
          <w:numId w:val="61"/>
        </w:numPr>
        <w:rPr/>
      </w:pPr>
      <w:r>
        <w:rPr/>
        <w:t>Масол Л., Очаровська Ю., Беземчук Л., Наземно ва Т. Вивчення музики в 5 – 8 класах..: Навч. метод. посібник для вчителя. – Харків, 2003.</w:t>
      </w:r>
    </w:p>
    <w:p>
      <w:pPr>
        <w:pStyle w:val="3"/>
        <w:numPr>
          <w:ilvl w:val="0"/>
          <w:numId w:val="61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61"/>
        </w:numPr>
        <w:rPr/>
      </w:pPr>
      <w:r>
        <w:rPr/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3"/>
        <w:numPr>
          <w:ilvl w:val="0"/>
          <w:numId w:val="61"/>
        </w:numPr>
        <w:rPr/>
      </w:pPr>
      <w:r>
        <w:rPr/>
        <w:t>Рудницька О.П. Музика і культура особистості. Проблеми сучасної педагогіки. – К., 1998.</w:t>
      </w:r>
    </w:p>
    <w:p>
      <w:pPr>
        <w:pStyle w:val="3"/>
        <w:numPr>
          <w:ilvl w:val="0"/>
          <w:numId w:val="61"/>
        </w:numPr>
        <w:rPr/>
      </w:pPr>
      <w:r>
        <w:rPr/>
        <w:t>Музика: Проблеми та поурочні методичні розробки для 1 – 4 класів загальноосвітньої школи. – Тернопіль, 2003.</w:t>
      </w:r>
    </w:p>
    <w:p>
      <w:pPr>
        <w:pStyle w:val="3"/>
        <w:numPr>
          <w:ilvl w:val="0"/>
          <w:numId w:val="61"/>
        </w:numPr>
        <w:rPr/>
      </w:pPr>
      <w:r>
        <w:rPr/>
        <w:t>Музика: Проблеми та поурочні методичні розробки для 5 – 8 класів загальноосвітньої школи. – Тернопіль, 2003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szCs w:val="28"/>
        </w:rPr>
      </w:pPr>
      <w:r>
        <w:rPr>
          <w:b/>
          <w:i/>
          <w:iCs/>
        </w:rPr>
        <w:t>Тема 3.</w:t>
      </w:r>
      <w:r>
        <w:rPr>
          <w:szCs w:val="28"/>
        </w:rPr>
        <w:t xml:space="preserve"> </w:t>
      </w:r>
      <w:r>
        <w:rPr>
          <w:szCs w:val="28"/>
          <w:u w:val="single"/>
        </w:rPr>
        <w:t>Дидактичні основи музичного виховання в школі.</w:t>
      </w:r>
      <w:r>
        <w:rPr>
          <w:szCs w:val="28"/>
        </w:rPr>
        <w:t xml:space="preserve"> </w:t>
      </w:r>
    </w:p>
    <w:p>
      <w:pPr>
        <w:pStyle w:val="3"/>
        <w:numPr>
          <w:ilvl w:val="0"/>
          <w:numId w:val="59"/>
        </w:numPr>
        <w:rPr/>
      </w:pPr>
      <w:r>
        <w:rPr/>
        <w:t>Реалізація основних дидактичних принципів на уроках і в позаурочних формах музичного виховання.</w:t>
      </w:r>
    </w:p>
    <w:p>
      <w:pPr>
        <w:pStyle w:val="3"/>
        <w:numPr>
          <w:ilvl w:val="0"/>
          <w:numId w:val="59"/>
        </w:numPr>
        <w:rPr/>
      </w:pPr>
      <w:r>
        <w:rPr/>
        <w:t>Специфіка використання загальних методів навчання в навчально – виховному процесі на уроках музики.</w:t>
      </w:r>
    </w:p>
    <w:p>
      <w:pPr>
        <w:pStyle w:val="3"/>
        <w:numPr>
          <w:ilvl w:val="0"/>
          <w:numId w:val="59"/>
        </w:numPr>
        <w:rPr/>
      </w:pPr>
      <w:r>
        <w:rPr/>
        <w:t>Творчий підхід учителя музики до проведення уроку. Проблема цілісного підходу до уроку музики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12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</w:t>
      </w:r>
    </w:p>
    <w:p>
      <w:pPr>
        <w:pStyle w:val="3"/>
        <w:numPr>
          <w:ilvl w:val="0"/>
          <w:numId w:val="12"/>
        </w:numPr>
        <w:rPr/>
      </w:pPr>
      <w:r>
        <w:rPr/>
        <w:t>Масол Л., Очаровська Ю., Беземчук Л., Наземно ва Т. Вивчення музики в 1 – 4 класах..: Навч. метод. посібник для вчителя. – Харків, 2003.</w:t>
      </w:r>
    </w:p>
    <w:p>
      <w:pPr>
        <w:pStyle w:val="3"/>
        <w:numPr>
          <w:ilvl w:val="0"/>
          <w:numId w:val="12"/>
        </w:numPr>
        <w:rPr/>
      </w:pPr>
      <w:r>
        <w:rPr/>
        <w:t>Масол Л., Очаровська Ю., Беземчук Л., Наземно ва Т. Вивчення музики в 5 – 8 класах..: Навч. метод. посібник для вчителя. – Харків, 2003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Ростовський О.Я. Методика викладання музики в основній школі. Навч. метод. посібник – Тернопіль, 2001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Рудницькі О.П. Педагогіка загальна та мистецька.: Навч. посібник. – Тернопіль, 2005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i/>
          <w:iCs/>
          <w:sz w:val="28"/>
        </w:rPr>
        <w:t>Тема 4</w:t>
      </w:r>
      <w:r>
        <w:rPr>
          <w:i/>
          <w:iCs/>
          <w:sz w:val="28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Вікові особливості музичного розвитку учнів.</w:t>
      </w:r>
    </w:p>
    <w:p>
      <w:pPr>
        <w:pStyle w:val="Normal"/>
        <w:numPr>
          <w:ilvl w:val="0"/>
          <w:numId w:val="85"/>
        </w:numPr>
        <w:jc w:val="both"/>
        <w:rPr>
          <w:sz w:val="28"/>
        </w:rPr>
      </w:pPr>
      <w:r>
        <w:rPr>
          <w:sz w:val="28"/>
        </w:rPr>
        <w:t>Музичність і її компоненти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Здібності до різних видів музичної діяльності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</w:rPr>
        <w:t>Взаємозв’язок фізіологічних і психологічних особливостей дітей з динамікою музичного розвитку на різних вікових етапах розвитку (молодші школярі, підлітки)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ru-RU"/>
        </w:rPr>
        <w:t>Выготский Л.С. Педагогическая психология / Под ред. В.Давыдова. – М.,199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остовський О.Я. Методика викладання музики в початковій школі.: Нав. – метод. посібник. – Тернопіль, 2001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Теплов Б.М. </w:t>
      </w:r>
      <w:r>
        <w:rPr>
          <w:sz w:val="28"/>
          <w:lang w:val="ru-RU"/>
        </w:rPr>
        <w:t>Психология музыкальных способностей / Избранные труды: в 2-х т. Т. 1. – М., 1985. – С. 42-222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змістового модулю: </w:t>
      </w:r>
      <w:r>
        <w:rPr>
          <w:b/>
          <w:bCs/>
          <w:sz w:val="28"/>
          <w:szCs w:val="28"/>
          <w:u w:val="single"/>
        </w:rPr>
        <w:t>Види музичної діяльності в школі і методика її організа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>Тема 1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Музичне сприйняття і методика його розвитку у школярів</w:t>
      </w:r>
      <w:r>
        <w:rPr>
          <w:sz w:val="28"/>
        </w:rPr>
        <w:t>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Специфіка музичного сприйняття, його сутність. Етапи розвитку музичного сприйняття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Педагогічне керівництво розвитком музичного сприйняття учнів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Основні етапи ознайомлення з музичним твором в процесі слухання музик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еж предметні зв’язки як засіб активізації музичного виховання учнів.</w:t>
      </w:r>
    </w:p>
    <w:p>
      <w:pPr>
        <w:pStyle w:val="Normal"/>
        <w:ind w:left="720" w:hanging="72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88"/>
        </w:numPr>
        <w:jc w:val="both"/>
        <w:rPr>
          <w:sz w:val="28"/>
        </w:rPr>
      </w:pPr>
      <w:r>
        <w:rPr>
          <w:sz w:val="28"/>
          <w:lang w:val="ru-RU"/>
        </w:rPr>
        <w:t>Блинова М.П. Некоторые вопросы музыкального восприятия школьников в свете учения о высшей нервной деятельности.: Пособие для учения. – М.-Л.: Музыка, 1964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  <w:lang w:val="ru-RU"/>
        </w:rPr>
        <w:t>Восприятие музыки: Сб. ст. // Ред. сост. В.М.Максимов. – М., 1980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  <w:lang w:val="ru-RU"/>
        </w:rPr>
        <w:t>Костюк А.Г. Восприятие мелодии: Мелодические параметры процесса восприятия музыки. – К.: Наукова думка, 1986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  <w:lang w:val="ru-RU"/>
        </w:rPr>
        <w:t>Музыкальное восприятие как предмет комплексного исследования: Сб. ст. / Сост. А.Г.Костюк. – К.: Музична Україна, 1986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  <w:lang w:val="ru-RU"/>
        </w:rPr>
        <w:t>Назайкинский Е.В. О психологии музыкального восприятия. – М., 1972.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</w:rPr>
        <w:t>Ростовський О.Я. Педагогіка музичного сприймання. – К.: ІЗМН, 1997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Слухання музики в 4–5 класах загальноосвітньої школи: Посібник для вчителя. – К.: Музична Україна, 1984.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  <w:lang w:val="ru-RU"/>
        </w:rPr>
        <w:t>Радынова О.П. Слушаем музыку. – М.,1990.</w:t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en-US"/>
        </w:rPr>
        <w:t>2</w:t>
      </w:r>
      <w:r>
        <w:rPr>
          <w:b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Хоровий спів у школі і методика формування навичок виразного виконання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Хоровий спів як вид виконавського мистецтва і його значення в масовому музичному вихованні діт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і вокально – хорові навички й методика їх формування у школярів різного віку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новні етапи розучування пісні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заємозв’язок співу на уроці музики з іншими видами виконавської діяльності.</w:t>
      </w:r>
    </w:p>
    <w:p>
      <w:pPr>
        <w:pStyle w:val="Normal"/>
        <w:ind w:left="720" w:hanging="72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90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Леонтович М.Д. Практичний курс навчання співу у середніх школах України / З педагогічної спадщини. Упор. Л.О.Іванова. – К.: Музична Україна, 1989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Огороднов Д.Е. Музыкально-певческое воспитание детей в общеобразовательной школе :Методическое пособие. – К., 1982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Раввінов О. Методика хорового співу в школі. Вид. 2-ге. – К.: Музична Україна, 1971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Струве Г.А. Школьный хор. Книга для учителя. – М.,1981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Стулова Г.П. Хоровой класс: Теория и практика вокальной работы в детском хоре.: Учеб. пособие. – М., 1988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Тавлина В.К. Вокально-хоровая работа // Музыкальное воспитание в школе. - Вып. 15. – М., 1982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180"/>
        <w:jc w:val="center"/>
        <w:rPr>
          <w:sz w:val="28"/>
          <w:szCs w:val="28"/>
        </w:rPr>
      </w:pP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en-US"/>
        </w:rPr>
        <w:t>3</w:t>
      </w:r>
      <w:r>
        <w:rPr>
          <w:b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Методика засвоєння музично – теоретичних знань і розвиток музично – слухових уявлень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1"/>
        </w:numPr>
        <w:jc w:val="both"/>
        <w:rPr>
          <w:sz w:val="28"/>
        </w:rPr>
      </w:pPr>
      <w:r>
        <w:rPr>
          <w:sz w:val="28"/>
        </w:rPr>
        <w:t>Важливість засвоєння музично – теоретичних знань щодо активного сприйняття музики в процесі різновидної музичної діяльності учні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и звуковисотності і метроритму як основа оволодіння музичною грамото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солютна та відносна (релятивна) системи ознайомлення дітей з поняттям звуковисотності і метроритму, їх сутність.</w:t>
      </w:r>
    </w:p>
    <w:p>
      <w:pPr>
        <w:pStyle w:val="Normal"/>
        <w:ind w:left="720" w:hanging="72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720" w:hanging="720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Вейс П. Ступеньки в музыку. Пособие по сольфеджио. – 2-е изд. – М., 1987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Кабалевський Д.Б. Як розповідати дітям про музику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Ковалів В. Методика музичного виховання на релятивній основі. – К., 1973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3"/>
        <w:numPr>
          <w:ilvl w:val="0"/>
          <w:numId w:val="53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Раввінов О.Г. Сольфеджіо для учнів початкової школи. – К., 1967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Сергеева Г. Нотная грамота на уроках музыки // Музыка в школе. – 1985. - №2. С.7-12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lang w:val="ru-RU"/>
        </w:rPr>
        <w:t>Элементарное музыкальное воспитание по системе Карла Орфа / Ред. сост. А.Баренбойм. – М., 1978.</w:t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en-US"/>
        </w:rPr>
        <w:t>4</w:t>
      </w:r>
      <w:r>
        <w:rPr>
          <w:b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Дитяча музична творчість і педагогічне керівництво нею.</w:t>
      </w:r>
    </w:p>
    <w:p>
      <w:pPr>
        <w:pStyle w:val="Normal"/>
        <w:numPr>
          <w:ilvl w:val="0"/>
          <w:numId w:val="93"/>
        </w:numPr>
        <w:jc w:val="both"/>
        <w:rPr>
          <w:sz w:val="28"/>
        </w:rPr>
      </w:pPr>
      <w:r>
        <w:rPr>
          <w:sz w:val="28"/>
        </w:rPr>
        <w:t>Характеристика дитячої музичної творчості в різних видах музичної діяльності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слідовність роботи щодо формування пісенної творчості у школярі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икористання елементарних музичних інструментів задля відповідних імпровізацій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йоми активізації музично – ігрової, танцювальної творчості дітей, розвитку їх фантазії у процесі інсценування пісн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8"/>
          <w:lang w:val="ru-RU"/>
        </w:rPr>
        <w:t>Бервецьки</w:t>
      </w:r>
      <w:r>
        <w:rPr>
          <w:sz w:val="28"/>
        </w:rPr>
        <w:t>й З., Хлєбникова Л. Виховувати музичну культуру // Грані творчості: Кн.. для вчителя. – К., 198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ru-RU"/>
        </w:rPr>
        <w:t>Выготский Л.С. Воображение и творчество в детском возрасте. – М.: Просвещение, 199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ru-RU"/>
        </w:rPr>
        <w:t>Шип С.В. Детское музыкальное творчество в динамике становления личности // Проблемы музыкальной культуры: Сб. ст. – Вып. 1. – К., 1987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 модулю: </w:t>
      </w:r>
      <w:r>
        <w:rPr>
          <w:b/>
          <w:bCs/>
          <w:sz w:val="28"/>
          <w:szCs w:val="28"/>
          <w:u w:val="single"/>
        </w:rPr>
        <w:t>Зміст музичного виховання в початковій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ru-RU"/>
        </w:rPr>
        <w:t>1</w:t>
      </w:r>
      <w:r>
        <w:rPr>
          <w:b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Особливості музичного розвитку дітей молодшого шкільного ві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Вікова характеристика з огляду готовності дітей до музичного навчання і вихованн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Методика формування музичного сприймання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Методика навчання співу. 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96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iCs/>
          <w:sz w:val="28"/>
        </w:rPr>
        <w:t>Тема 2</w:t>
      </w:r>
      <w:r>
        <w:rPr>
          <w:sz w:val="28"/>
        </w:rPr>
        <w:t xml:space="preserve">. </w:t>
      </w:r>
      <w:r>
        <w:rPr>
          <w:sz w:val="28"/>
          <w:szCs w:val="28"/>
          <w:u w:val="single"/>
        </w:rPr>
        <w:t>Зміст та методика музичного виховання в першому – четвертому    класах.</w:t>
      </w:r>
    </w:p>
    <w:p>
      <w:pPr>
        <w:pStyle w:val="Normal"/>
        <w:numPr>
          <w:ilvl w:val="1"/>
          <w:numId w:val="78"/>
        </w:numPr>
        <w:jc w:val="both"/>
        <w:rPr>
          <w:sz w:val="28"/>
        </w:rPr>
      </w:pPr>
      <w:r>
        <w:rPr>
          <w:sz w:val="28"/>
        </w:rPr>
        <w:t>Особливості музичного виховання першокласників.</w:t>
      </w:r>
    </w:p>
    <w:p>
      <w:pPr>
        <w:pStyle w:val="Normal"/>
        <w:numPr>
          <w:ilvl w:val="1"/>
          <w:numId w:val="78"/>
        </w:numPr>
        <w:jc w:val="both"/>
        <w:rPr>
          <w:sz w:val="28"/>
        </w:rPr>
      </w:pPr>
      <w:r>
        <w:rPr>
          <w:sz w:val="28"/>
        </w:rPr>
        <w:t xml:space="preserve">Зміст музичного розвитку учнів 2 класу. </w:t>
      </w:r>
    </w:p>
    <w:p>
      <w:pPr>
        <w:pStyle w:val="Normal"/>
        <w:numPr>
          <w:ilvl w:val="1"/>
          <w:numId w:val="78"/>
        </w:numPr>
        <w:jc w:val="both"/>
        <w:rPr>
          <w:sz w:val="28"/>
        </w:rPr>
      </w:pPr>
      <w:r>
        <w:rPr>
          <w:sz w:val="28"/>
        </w:rPr>
        <w:t xml:space="preserve">Програмні вимоги до музичного виховання учнів 3 – 4 класів.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сол Л.М. Методика навчання мистецтва у початковій школі / Л.М.Масол, О.В.Гайдамака, Е.В. Бєлкина, О.В. Калініченко, І.В.Руденко. Х.: Веста: Видавництво «Ранок», 2006 – 256 с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iCs/>
          <w:sz w:val="28"/>
        </w:rPr>
        <w:t xml:space="preserve">Тема 3. </w:t>
      </w:r>
      <w:r>
        <w:rPr>
          <w:sz w:val="28"/>
          <w:szCs w:val="28"/>
          <w:u w:val="single"/>
        </w:rPr>
        <w:t>Специфіка проведення уроку музики в молодших клас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собливості побудови уроку музики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Добір методів і прийомів музичного виховання молодших школярів.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 xml:space="preserve">Критерії добору музично-методичного матеріалу. 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кладення сценарію  уроку музики у початкових клас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</w:rPr>
        <w:t>Масол Л.М. Методика навчання мистецтва у початковій школі / Л.М.Масол, О.В.Гайдамака, Е.В. Бєлкина, О.В. Калініченко, І.В.Руденко. Х.: Веста: Видавництво «Ранок», 2006 – 256 с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анування та оцінка музичної діяльності учнів на уроці музика в початковій школі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szCs w:val="28"/>
        </w:rPr>
        <w:t>Особливості планування музично-творчої діяльності молодших школярів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szCs w:val="28"/>
        </w:rPr>
        <w:t>Критерії оцінювання діяльності учнів на уроках музи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>Масол Л.М. Методика навчання мистецтва у початковій школі / Л.М.Масол, О.В.Гайдамака, Е.В. Бєлкина, О.В. Калініченко, І.В.Руденко. Х.: Веста: Видавництво «Ранок», 2006 – 256 с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4 модулю: </w:t>
      </w:r>
      <w:r>
        <w:rPr>
          <w:b/>
          <w:bCs/>
          <w:sz w:val="28"/>
          <w:szCs w:val="28"/>
          <w:u w:val="single"/>
        </w:rPr>
        <w:t>Зміст музичного виховання в основній школі.</w:t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18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sz w:val="28"/>
          <w:szCs w:val="28"/>
          <w:u w:val="single"/>
        </w:rPr>
        <w:t>Основи методики музично-освітньої роботи з учнями-підлітками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Вікові особливості учнів 5 -8 клас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собливості музичного сприймання та педагогічні проблеми його розвитку в учнів-підлітків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Інформаційне забезпечення музичного сприймання школярів. Художньо-педагогічний аналіз музичних творів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Художньо-педагогічне спілкування як метод керування музичним сприйманням підлітків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97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70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70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70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70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70"/>
        </w:numPr>
        <w:rPr/>
      </w:pPr>
      <w:r>
        <w:rPr/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3"/>
        <w:numPr>
          <w:ilvl w:val="0"/>
          <w:numId w:val="70"/>
        </w:numPr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</w:rPr>
        <w:t>Тема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кально-хорова робота на уроках музики в 5-8 клас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Особливості співацького розвитку учнів-підліткі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иховання співацьких умінь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а, режим і охорона співацького голосу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озучування пісні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43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43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43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43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43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43"/>
        </w:numPr>
        <w:rPr/>
      </w:pPr>
      <w:r>
        <w:rPr/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3"/>
        <w:numPr>
          <w:ilvl w:val="0"/>
          <w:numId w:val="43"/>
        </w:numPr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  <w:u w:val="single"/>
        </w:rPr>
        <w:t xml:space="preserve">Взаємозв’язок різних видів мистецтва на уроках музики в основній школі. </w:t>
      </w: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нтез мистецтв у навчально-виховному процесі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грамні вимоги використання взаємодії видів мистецтва на уроках музики в основній школі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ика використання на уроках музики творів різних видів мистецтва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75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75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75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75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75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75"/>
        </w:numPr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  <w:t xml:space="preserve">Тема 4. </w:t>
      </w:r>
      <w:r>
        <w:rPr>
          <w:szCs w:val="28"/>
        </w:rPr>
        <w:t>Організація і проведення позакласної музично-виховної роботи у загальноосвітній школі.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Залучення підлітків та юнаків до позакласної музичної діяльності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Масові форми позакласної музично-виховної роботи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Гуртки та методика виховання гурткової діяльності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Виховний підхід до організації і проведення тематичного заходу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Педагогічна спрямованість музично-розважальних програм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Особливості методично-сценарних розробок позакласних заходів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Каган М.С. Роль и взаимодействие искусств в педагогическом процессе // Музыка в школе. – 1984. - №4. – С. 28-32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Ровесники: Беседы о музыке для юношества. – М., 1987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Коваль Л.Г. Виховання почуття прекрасного. – К., 1989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Огороднов Д. Виховання співака у самодіяльному ансамблі. – К.: Музична Україна, 1980. – 191 с.</w:t>
      </w:r>
    </w:p>
    <w:p>
      <w:pPr>
        <w:pStyle w:val="3"/>
        <w:numPr>
          <w:ilvl w:val="0"/>
          <w:numId w:val="28"/>
        </w:numPr>
        <w:rPr/>
      </w:pPr>
      <w:r>
        <w:rPr/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Хентова С.М. Любимая музыка: Популярные очерки. – К.: Музична Україна, 1989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Художественное воспитание подрастающего поколения: проблемы и перспективы. – Новосибирск, 1988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Художня освіта і проблеми виховання молоді: Зб. наук. ст. – К., 1997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Шацкая В.Н. Музыкально-эстетическое воспитание детей и юношества. – М.,1975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>Шевченко Г.П. Эстетическое воспитание в школе: Учебно-методическое пособие. – К.: Радянська школа, 1985. – 144 с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Якимчук С.Н. Методика музичного виховання: Навч.посібник. – Рівне, 2003. – 160 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вдання до практичних заня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курсу “Методика музичного виховання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28"/>
          <w:lang w:val="ru-RU"/>
        </w:rPr>
      </w:pPr>
      <w:r>
        <w:rPr>
          <w:b/>
          <w:bCs/>
          <w:sz w:val="28"/>
          <w:szCs w:val="28"/>
        </w:rPr>
        <w:t xml:space="preserve">Тема 1 модулю: </w:t>
      </w:r>
      <w:r>
        <w:rPr>
          <w:b/>
          <w:sz w:val="28"/>
          <w:szCs w:val="28"/>
          <w:u w:val="single"/>
        </w:rPr>
        <w:t>Теоретичні  та історичні аспекти  музичного виховання учнів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Тема </w:t>
      </w:r>
      <w:r>
        <w:rPr>
          <w:i/>
          <w:iCs/>
          <w:sz w:val="28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>Предмет і завдання курсу “Методика музичного виховання”. Сучасні вимоги до музичного виховання у загальноосвітній школ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Специфіка музичного мистецтва, його виховні можливості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Єдність завдань виховання, навчання й освіти у процесі музично-виховної роботи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Єдність курсу “Методика музичного виховання” з іншими предметами навчального плану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Сучасні вимоги до вивчення музик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2"/>
        <w:numPr>
          <w:ilvl w:val="0"/>
          <w:numId w:val="102"/>
        </w:numPr>
        <w:rPr/>
      </w:pPr>
      <w:r>
        <w:rPr/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: Кн. для учителя. – М.: Просвещение, 1984.</w:t>
      </w:r>
    </w:p>
    <w:p>
      <w:pPr>
        <w:pStyle w:val="TextBodyIndent"/>
        <w:numPr>
          <w:ilvl w:val="0"/>
          <w:numId w:val="34"/>
        </w:numPr>
        <w:rPr/>
      </w:pPr>
      <w:r>
        <w:rPr/>
        <w:t>Гадалова І.М. Методика викладення музики у початкових класах. – К., 1994.</w:t>
      </w:r>
    </w:p>
    <w:p>
      <w:pPr>
        <w:pStyle w:val="3"/>
        <w:numPr>
          <w:ilvl w:val="0"/>
          <w:numId w:val="34"/>
        </w:numPr>
        <w:rPr/>
      </w:pPr>
      <w:r>
        <w:rPr/>
        <w:t>Масол Л., Очаровська Ю., Беземчук Л., Наземно ва Т. Вивчення музики в 1 – 4 класах..: Навч. метод. посібник для вчителя. – Харків, 2003.</w:t>
      </w:r>
    </w:p>
    <w:p>
      <w:pPr>
        <w:pStyle w:val="TextBodyIndent"/>
        <w:numPr>
          <w:ilvl w:val="0"/>
          <w:numId w:val="34"/>
        </w:numPr>
        <w:rPr/>
      </w:pPr>
      <w:r>
        <w:rPr/>
        <w:t>Масол Л., Очаровська Ю., Беземчук Л., Наземно ва Т. Вивчення музики в 5 – 8 класах..: Навч. метод. посібник для вчителя. – Харків, 2003.</w:t>
      </w:r>
    </w:p>
    <w:p>
      <w:pPr>
        <w:pStyle w:val="3"/>
        <w:numPr>
          <w:ilvl w:val="0"/>
          <w:numId w:val="34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TextBodyIndent"/>
        <w:numPr>
          <w:ilvl w:val="0"/>
          <w:numId w:val="34"/>
        </w:numPr>
        <w:rPr/>
      </w:pPr>
      <w:r>
        <w:rPr/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/>
          <w:iCs/>
          <w:sz w:val="28"/>
        </w:rPr>
        <w:t>Тема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ляхи музичного виховання в Україні та закордоном.</w:t>
      </w:r>
    </w:p>
    <w:p>
      <w:pPr>
        <w:pStyle w:val="2"/>
        <w:jc w:val="center"/>
        <w:rPr>
          <w:u w:val="single"/>
          <w:lang w:val="uk-UA"/>
        </w:rPr>
      </w:pPr>
      <w:r>
        <w:rPr>
          <w:u w:val="single"/>
          <w:lang w:val="uk-UA"/>
        </w:rPr>
        <w:t>Питання для обговорення: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Розвиток музичного виховання в Україні з часів Київської Русі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Критичний аналіз системи масового музичного виховання у Радянський період (позитивні і негативні моменти)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Характеристика діяльності видатних педагогів-музикантів: Б.В.Аста’єва, Н.Я.Брюсова, В.Н.Шацької, Б.Л.Яворського, Н.А.Гродзенської, Б.П.Кабалевського, їх внесок в теорію і практику музичного виховання.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Музична освіта школярів у Європі ХХст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104"/>
        </w:numPr>
        <w:rPr/>
      </w:pPr>
      <w:r>
        <w:rPr/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66"/>
        </w:numPr>
        <w:rPr>
          <w:lang w:val="ru-RU"/>
        </w:rPr>
      </w:pPr>
      <w:r>
        <w:rPr>
          <w:lang w:val="ru-RU"/>
        </w:rPr>
        <w:t>Астафьев Б.В. Избранные статьи о музыкальном просвещении и образовании. Изд.-2. – Л., 1973.</w:t>
      </w:r>
    </w:p>
    <w:p>
      <w:pPr>
        <w:pStyle w:val="3"/>
        <w:numPr>
          <w:ilvl w:val="0"/>
          <w:numId w:val="66"/>
        </w:numPr>
        <w:rPr/>
      </w:pPr>
      <w:r>
        <w:rPr/>
        <w:t>Гадалова І.М. Методика викладання музики у початкових класах. – К., 1994.</w:t>
      </w:r>
    </w:p>
    <w:p>
      <w:pPr>
        <w:pStyle w:val="3"/>
        <w:numPr>
          <w:ilvl w:val="0"/>
          <w:numId w:val="66"/>
        </w:numPr>
        <w:rPr>
          <w:lang w:val="ru-RU"/>
        </w:rPr>
      </w:pPr>
      <w:r>
        <w:rPr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3"/>
        <w:numPr>
          <w:ilvl w:val="0"/>
          <w:numId w:val="66"/>
        </w:numPr>
        <w:rPr>
          <w:lang w:val="ru-RU"/>
        </w:rPr>
      </w:pPr>
      <w:r>
        <w:rPr>
          <w:lang w:val="ru-RU"/>
        </w:rPr>
        <w:t>Кабалевский Д.Б. Воспитание ума и сердца: Кн. для учителей. – М.: Просвещение, 1984.</w:t>
      </w:r>
    </w:p>
    <w:p>
      <w:pPr>
        <w:pStyle w:val="3"/>
        <w:numPr>
          <w:ilvl w:val="0"/>
          <w:numId w:val="66"/>
        </w:numPr>
        <w:rPr/>
      </w:pPr>
      <w:r>
        <w:rPr/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3"/>
        <w:numPr>
          <w:ilvl w:val="0"/>
          <w:numId w:val="66"/>
        </w:numPr>
        <w:rPr/>
      </w:pPr>
      <w:r>
        <w:rPr/>
        <w:t>Рудницька О.П. Музика і культура особистості. Проблеми сучасної педагогіки. – К., 1998.</w:t>
      </w:r>
    </w:p>
    <w:p>
      <w:pPr>
        <w:pStyle w:val="3"/>
        <w:numPr>
          <w:ilvl w:val="0"/>
          <w:numId w:val="66"/>
        </w:numPr>
        <w:rPr/>
      </w:pPr>
      <w:r>
        <w:rPr/>
        <w:t xml:space="preserve">Якубовська Т.Л., В.Н.Шацкая </w:t>
      </w:r>
      <w:r>
        <w:rPr>
          <w:lang w:val="ru-RU"/>
        </w:rPr>
        <w:t>– музыкант, просветитель, педагог, ученый // Музыка в школе. – 1984. - №1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b/>
          <w:i/>
          <w:iCs/>
          <w:sz w:val="28"/>
          <w:lang w:val="ru-RU"/>
        </w:rPr>
        <w:t xml:space="preserve">   </w:t>
      </w: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en-US"/>
        </w:rPr>
        <w:t>3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Вікові особливості музичного розвитку учнів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Б.М.Теплов про структуру музичності і музичних здібностей.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Здібності до різних видів музичної діяльності і їх вияв у учнів.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Вікові рівні музичного розвитку дітей.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Питання діагностики музичних здібн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18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18"/>
        </w:numPr>
        <w:rPr>
          <w:lang w:val="ru-RU"/>
        </w:rPr>
      </w:pPr>
      <w:r>
        <w:rPr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Ростовський О.Я. Методика викладання музики в основній школі. Навч. метод. посібник – Тернопіль, 2001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Ростовський О.Я. Методика викладання музики в початковій школі.: Нав. – метод. посібник. – Тернопіль, 2001</w:t>
      </w:r>
      <w:r>
        <w:rPr>
          <w:sz w:val="28"/>
          <w:lang w:val="ru-RU"/>
        </w:rPr>
        <w:t>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>Рудницькі О.П. Педагогіка загальна та мистецька.: Навч. посібник. – Тернопіль, 2005.</w:t>
      </w:r>
    </w:p>
    <w:p>
      <w:pPr>
        <w:pStyle w:val="TextBody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Теплов Б.М. </w:t>
      </w:r>
      <w:r>
        <w:rPr>
          <w:sz w:val="28"/>
          <w:lang w:val="ru-RU"/>
        </w:rPr>
        <w:t>Психология музыкальных способностей // Избранные труды. – М., 1985. – Т.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Тема 2 модулю: </w:t>
      </w:r>
      <w:r>
        <w:rPr>
          <w:b/>
          <w:bCs/>
          <w:sz w:val="28"/>
          <w:szCs w:val="28"/>
          <w:u w:val="single"/>
        </w:rPr>
        <w:t>Види музичної діяльності в школі і методика її організації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i/>
          <w:sz w:val="28"/>
        </w:rPr>
        <w:t xml:space="preserve">Тема 1. </w:t>
      </w:r>
      <w:r>
        <w:rPr>
          <w:sz w:val="28"/>
          <w:szCs w:val="28"/>
          <w:u w:val="single"/>
        </w:rPr>
        <w:t>Музичне сприйняття і методика його розвитку у школярів.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Навести приклади активізації емоційного ставлення школярів до музики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Скласти розгорнутий план сприйняття музичного твору на уроці музики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Добрати музичний матеріал і скласти план фрагмента уроку з слухання музики та провести його з групою студентів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Блинова М.П. Некоторые вопросы музыкального восприятия школьников в свете учения о высшей нервной деятельности.: Пособие для учения. – М.-Л.: Музыка, 1964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Восприятие музыки: Сб. ст. // Ред. сост. В.М.Максимов. – М., 1980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Костюк А.Г. Восприятие мелодии: Мелодические параметры процесса восприятия музыки. – К.: Наукова думка, 1986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Музыкальное восприятие как предмет комплексного исследования: Сб. ст. / Сост. А.Г.Костюк. – К.: Музична Україна, 1986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Назайкинский Е.В. О психологии музыкального восприятия. – М., 1972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Ростовський О.Я. Педагогіка музичного сприймання. – К.: ІЗМН, 1997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лухання музики в 4 – 5 класах загальноосвітньої школи: Посібник для вчителя. – К.: Музична Україна, 1984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  <w:lang w:val="ru-RU"/>
        </w:rPr>
        <w:t>Радынова О.П. Слушаем музыку. – М.,1990.</w:t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b/>
          <w:i/>
          <w:iCs/>
          <w:sz w:val="28"/>
        </w:rPr>
        <w:t>Тема 2</w:t>
      </w:r>
      <w:r>
        <w:rPr>
          <w:sz w:val="28"/>
        </w:rPr>
        <w:t xml:space="preserve">. </w:t>
      </w:r>
      <w:r>
        <w:rPr>
          <w:sz w:val="28"/>
          <w:szCs w:val="28"/>
          <w:u w:val="single"/>
        </w:rPr>
        <w:t>Хоровий спів в школі і методика формування навичок виразного виконання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sz w:val="28"/>
        </w:rPr>
        <w:t>Основні вокально-хорові навички та їх значення для виразного виконання пісень. Розкрити причини фальшивого співу дітей та методику їх подолання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 xml:space="preserve">Розкрити етапи роботи над піснею у початкових, у середніх класах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</w:rPr>
        <w:t>Скласти поурочний розгорнутий план роботи над двоголосною піснею, розучування її з групою студентів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Підготувати і провести розучування пісні з підлітками (реалізація на групі студентів)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09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Леонтович М.Д. Практичний курс навчання співу у середніх школах України / З педагогічної спадщини. Упор. Л.О.Іванова. – К.: Музична Україна, 1989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Огородников Д.Е. Музыкально-певческое воспитание детей в общеобразовательной школе :Методическое пособие. – К., 1982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Раввінов О. Методика хорового співу в школі. Вид. 2-ге. – К.: Музична Україна, 1971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Струве Г.А. Школьный хор. Книга для учителя. – М.,1981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Стулова Г.П. Хоровой класс: Теория и практика вокальной работы в детском хоре.: Учеб. пособие. – М., 1988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Тавлина В.К. Вокально-хоровая работа // Музыкальное воспитание в школе. - Вып. 15. – М., 1982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ind w:left="720" w:hanging="72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720" w:hanging="720"/>
        <w:jc w:val="center"/>
        <w:rPr>
          <w:sz w:val="28"/>
          <w:u w:val="single"/>
          <w:lang w:val="ru-RU"/>
        </w:rPr>
      </w:pPr>
      <w:r>
        <w:rPr>
          <w:b/>
          <w:i/>
          <w:iCs/>
          <w:sz w:val="28"/>
        </w:rPr>
        <w:t>Тема 3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Методика засвоєння музично – теоретичних знань і розвиток музично – слухових уявлень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  <w:lang w:val="ru-RU"/>
        </w:rPr>
        <w:t>Питання для обговорення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8"/>
        </w:rPr>
        <w:t>Методична розробка засвоєння вокальних вправ з використанням співу по нотам, її практична реалізація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Методична розробка засвоєння вокальних вправ на релятивній основі, її практична реалізація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Розробка плану-конспекту фрагменту уроку, де передбачено засвоєння музично-теоретичних знань, його реалізація в формі ділової гри з залученням групи студентів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Вейс П. Ступеньки в музыку. Пособие по сольфеджио. – 2-е изд. – М., 1987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Кабалевський Д.Б. Як розповідати дітям про музику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Ковалів В. Методика музичного виховання на релятивній основі. – К., 1973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3"/>
        <w:numPr>
          <w:ilvl w:val="0"/>
          <w:numId w:val="54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Раввінов О.Г. Сольфеджіо для учнів початкової школи. – К., 1967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Сергеева Г. Нотная грамота на уроках музыки // Музыка в школе. – 1985. - №2. С.7-12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Элементарное музыкальное воспитание по системе Карла Орфа / Ред. сост. А.Баренбойм. – М., 1978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i/>
          <w:iCs/>
          <w:sz w:val="28"/>
        </w:rPr>
        <w:t>Тема 4</w:t>
      </w:r>
      <w:r>
        <w:rPr>
          <w:sz w:val="28"/>
        </w:rPr>
        <w:t xml:space="preserve">. </w:t>
      </w:r>
      <w:r>
        <w:rPr>
          <w:sz w:val="28"/>
          <w:szCs w:val="28"/>
          <w:u w:val="single"/>
        </w:rPr>
        <w:t>Дитяча музична творчість і педагогічне керівництво нею</w:t>
      </w:r>
      <w:r>
        <w:rPr>
          <w:sz w:val="28"/>
          <w:szCs w:val="28"/>
        </w:rPr>
        <w:t>.</w:t>
      </w:r>
    </w:p>
    <w:p>
      <w:pPr>
        <w:pStyle w:val="Normal"/>
        <w:ind w:left="720" w:hanging="720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Підготувати і провести фрагмент уроку з групою студентів з показом зразків творчості й творчих дій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Підготувати творчі завдання для школярів, які добре співають і для учнів зі слабим рівнем координації слуху та голосу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>Методична розробка проведення інструментальної (вокальної) імпровізації та інсценування пісні. Проведення з групою студентів у вигляді ділової гр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sz w:val="28"/>
          <w:lang w:val="ru-RU"/>
        </w:rPr>
        <w:t>Бервецьки</w:t>
      </w:r>
      <w:r>
        <w:rPr>
          <w:sz w:val="28"/>
        </w:rPr>
        <w:t>й З., Хлєбникова Л. Виховувати музичну культуру // Грані творчості: Кн.. для вчителя. – К., 1989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  <w:lang w:val="ru-RU"/>
        </w:rPr>
        <w:t>Выготский Л.С. Воображение и творчество в детском возрасте. – М.: Просвещение, 1991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  <w:lang w:val="ru-RU"/>
        </w:rPr>
        <w:t>Шип С.В. Детское музыкальное творчество в динамике становления личности // Проблемы музыкальной культуры: Сб. ст. – Вып. 1. – К., 198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 модулю: </w:t>
      </w:r>
      <w:r>
        <w:rPr>
          <w:b/>
          <w:bCs/>
          <w:sz w:val="28"/>
          <w:szCs w:val="28"/>
          <w:u w:val="single"/>
        </w:rPr>
        <w:t>Зміст музичного виховання в початковій школі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</w:rPr>
        <w:t xml:space="preserve">Тема </w:t>
      </w:r>
      <w:r>
        <w:rPr>
          <w:b/>
          <w:i/>
          <w:iCs/>
          <w:sz w:val="28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обливості музичного розвитку дітей молодшого шкільного вік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Розкрити особливості музичного виховання у початковій школі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наліз методів і прийомів для досягнення конкретної навчально-виховної мети на уроці музики в початкових кла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кладення розгорнутого плану-конспекту уроку музики у  1  класі на задану тему, його реалізація в формі ділової гри на групі студент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iCs/>
          <w:sz w:val="28"/>
        </w:rPr>
        <w:t>Тема 2</w:t>
      </w:r>
      <w:r>
        <w:rPr>
          <w:sz w:val="28"/>
          <w:szCs w:val="28"/>
          <w:u w:val="single"/>
        </w:rPr>
        <w:t>. Зміст та методика музичного виховання в першому – четвертому    класах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Проаналізувати зміст програми із музики для початкових класів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Складення плану-конспекту уроку музики в 2 класі на задану тему з наступною реалізацією його на групі студентів.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8"/>
        </w:rPr>
        <w:t>Підготовка методичного і музичного матеріалу до уроку музики в 2 класі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ind w:left="720" w:hanging="0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Тема 3. </w:t>
      </w:r>
      <w:r>
        <w:rPr>
          <w:szCs w:val="28"/>
          <w:u w:val="single"/>
        </w:rPr>
        <w:t>Специфіка проведення уроку музики в молодших класах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наліз принципів побудови програми з музики 1 – 4 класів.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овка методичного і музичного матеріалу до уроку музики в 3 класі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ення плану-конспекту конкретного уроку музики в 3 класі і його реалізація на групі студентів з подальшим обговорен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4. </w:t>
      </w:r>
      <w:r>
        <w:rPr>
          <w:sz w:val="28"/>
          <w:szCs w:val="28"/>
          <w:u w:val="single"/>
        </w:rPr>
        <w:t>Планування та оцінка музичної діяльності учнів на уроці музика в початковій школі.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szCs w:val="28"/>
        </w:rPr>
        <w:t>Розробка критеріїв оцінювання музичної діяльності  молодших школярів на уроці музики.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ідготовка методичного і музичного матеріалу до уроку музики в 4 класі.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Складення плану-конспекту конкретного уроку музики в 4 класі і його реалізація на групі студентів з подальшим обговоренням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 4 модулю: </w:t>
      </w:r>
      <w:r>
        <w:rPr>
          <w:b/>
          <w:bCs/>
          <w:sz w:val="28"/>
          <w:szCs w:val="28"/>
          <w:u w:val="single"/>
        </w:rPr>
        <w:t>Зміст музичного виховання в основній школі.</w:t>
      </w:r>
    </w:p>
    <w:p>
      <w:pPr>
        <w:pStyle w:val="Normal"/>
        <w:ind w:left="720" w:hanging="1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и методики музично-освітньої роботи з учнями-підліткам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крити особливості програми з музики для 5 – 8 класі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</w:rPr>
        <w:t>Підготовка методичного і музичного матеріалу до уроку музики в 5 класі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Складення плану-конспекту конкретного уроку музики в 5 класі і його реалізація на групі студентів з подальшим обговоренням.</w:t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8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8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8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8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8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Халабузарь П., Попов В., Добровольская Н. Методика музыкального </w:t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  <w:t>воспитания.: Учеб. пособие. – М.,1989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Тема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кально-хорова робота на уроках музики в 5-8 класах.</w:t>
      </w:r>
    </w:p>
    <w:p>
      <w:pPr>
        <w:pStyle w:val="Normal"/>
        <w:numPr>
          <w:ilvl w:val="3"/>
          <w:numId w:val="79"/>
        </w:numPr>
        <w:tabs>
          <w:tab w:val="clear" w:pos="708"/>
        </w:tabs>
        <w:ind w:left="284" w:hanging="284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Розкрити критерії добору  пісенного репертуару для учнів підліткового віку.</w:t>
      </w:r>
    </w:p>
    <w:p>
      <w:pPr>
        <w:pStyle w:val="Normal"/>
        <w:numPr>
          <w:ilvl w:val="3"/>
          <w:numId w:val="79"/>
        </w:numPr>
        <w:tabs>
          <w:tab w:val="clear" w:pos="708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Підготовка методичного і вокально-хорового матеріалу до уроків музики в 5 -6 класах. </w:t>
      </w:r>
    </w:p>
    <w:p>
      <w:pPr>
        <w:pStyle w:val="Normal"/>
        <w:numPr>
          <w:ilvl w:val="3"/>
          <w:numId w:val="79"/>
        </w:numPr>
        <w:tabs>
          <w:tab w:val="clear" w:pos="708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</w:rPr>
        <w:t>Складення плану-конспекту конкретного уроку музики в 6 класі і його реалізація на групі студентів з подальшим обговоренням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16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16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16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16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16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Халабузарь П., Попов В., Добровольская Н. Методика музыкального </w:t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  <w:t>воспитания.: Учеб. пособие. – М.,1989.</w:t>
      </w:r>
    </w:p>
    <w:p>
      <w:pPr>
        <w:pStyle w:val="Normal"/>
        <w:ind w:left="284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Тема 3. 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Взаємозв’язок різних видів мистецтва на уроках музики в основній школі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із змісту програми з музики у 7 -8 класах.</w:t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szCs w:val="28"/>
        </w:rPr>
        <w:t>Добір музичного й методичного матеріалу  відповідно тематиці програми з музики в 7 – 8 класах.</w:t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  <w:szCs w:val="28"/>
        </w:rPr>
        <w:t>Методична розробка уроку музики для 7-8 класу з її подальшою практичною реалізацією у вигляді ділової гр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5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5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Халабузарь П., Попов В., Добровольская Н. Методика музыкального </w:t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  <w:t>воспитания.: Учеб. пособие. – М.,1989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lang w:val="ru-RU"/>
        </w:rPr>
        <w:t>Шевченко Г.П. Эстетическое воспитание в школе: Учебно-методическое пособие. – К.: Радянська школа, 1985. – 144 с.</w:t>
      </w:r>
    </w:p>
    <w:p>
      <w:pPr>
        <w:pStyle w:val="3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кимчук С.Н. Методика музичного виховання: Навч.посібник. – Рівне, 2003. – 160 с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b/>
          <w:i/>
          <w:sz w:val="28"/>
        </w:rPr>
        <w:t>Тема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ладення і обговорення плану позакласної музичної роботи з учнями різних вікових груп.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Провести у вигляді ділової гри заняття музично-дискусійного клубу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кладення плану постановки музичної казки-гри і реалізація його на групі студентів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кладення і обговорення плану музично-розважальної програми для учнів загальноосвітньої школ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Добір музичного матеріалу й розробка плану музично-літературної композиції на задану тему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Букрєєва Г.Б. Цікава музика: Музично-дидактичні ігри. 5-8 класи / Навчальний посібник. – Тернопіль, 200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рилін Б.А. Вокально-інструментальна діяльність в навчальному закладі. Кн. для вчителя. – К.: Освіта України, 200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Каган М.С. Роль и взаимодействие искусств в педагогическом процессе // Музыка в школе. – 1984. - №4. – С. 28-3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Ровесники: Беседы о музыке для юношества. – М., 198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валь Л.Г. Виховання почуття прекрасного. – К., 19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Мархасев Л.С. В легком жанре. – Л., 1990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lang w:val="ru-RU"/>
        </w:rPr>
        <w:t>Островерхий</w:t>
      </w:r>
      <w:r>
        <w:rPr>
          <w:sz w:val="28"/>
        </w:rPr>
        <w:t xml:space="preserve"> І., Пономаренко М. Намисто: П’єси, вистави, музичні казки. – Тернопіль, 200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нови театральної культури. Факультативний курс. – М., 198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Рубина Ю., Завадская Т., Шевелев Н. Театральная самодеятельность школьников: Основы педагогического руководства. – 2-е изд. – М., 199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Хентова С.М. Любимая музыка: Популярные очерки. – К.: Музична Україна, 19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Художественное воспитание подрастающего поколения: проблемы и перспективы. – Новосибирск, 198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Художня освіта і проблеми виховання молоді: Зб. наук. ст. – К., 199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Шевченко Г.П. Эстетическое воспитание в школе: Учебно-методическое пособие. – К.: Радянська школа, 1985. – 144 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дулі самостійної роботи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модулю: </w:t>
      </w:r>
      <w:r>
        <w:rPr>
          <w:b/>
          <w:sz w:val="28"/>
          <w:szCs w:val="28"/>
          <w:u w:val="single"/>
        </w:rPr>
        <w:t>Теоретичні  та історичні аспекти  музичного виховання учні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.Характеристика музично – педагогічної досвіду вітчизняних та зарубіжних педагогів – музика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ивчення і аналіз діючих програм з музики.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>3.Методика діагностики музичних здібност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  <w:lang w:val="ru-RU"/>
        </w:rPr>
        <w:t>Апраксина О.А. Музыкальное воспитание в Англии и США. – М., 1988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Гордійчук М. М.В.Лисенко: Творчий портрет українських композиторів. – К., 1977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Горюхіна Н., Єфремова Л. К.Г.Стеценко. – К., 1955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Іванова Л. Музично-педагогічна спадщина Миколи Леонтовича. – Вінниця, 2006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Леонтович М.Д. Практичний курс навчання співу у середніх школах України. (з педагогічної спадщини композитора). – К., 1989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Мкзыкальное воспитание в современном мире. – М., 1989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Найнис К.О. О системе детского музыкального воспитания Пьера ван Хауве (Г.Дельф, Голландия). – В кн.: Музыкальное воспитание в школе. – М., 1976. Вып. 11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архоменко Л. Кирило Григорович Стеценко. – К.: Музична Україна, 1973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рограма та поурочні методичні розробки для середніх загальноосвітніх шкіл. Музика 1-4 класи / Авт. кол. О.Ростовський, Р.Марченко, Л.Хлебнікова, З.Бервецький. – К.: Перун, 1998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Програма та поурочні методичні розробки для середніх загальноосвітніх шкіл. Музика 5-8 класи. – К., 2002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Система детского музыкального воспитания Карла Орфа / Под ред. Л.А.Беренбойма. – Л., 1978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Федотов Є. Кирило Григорович Стеценко. – К.: Музична Україна, 1977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</w:rPr>
        <w:t>Чоговець В. М.В.Лисенко. – К., 1979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модулю: </w:t>
      </w:r>
      <w:r>
        <w:rPr>
          <w:b/>
          <w:bCs/>
          <w:sz w:val="28"/>
          <w:szCs w:val="28"/>
          <w:u w:val="single"/>
        </w:rPr>
        <w:t>Види музичної діяльності в школі і методика її організації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numPr>
          <w:ilvl w:val="0"/>
          <w:numId w:val="120"/>
        </w:numPr>
        <w:jc w:val="both"/>
        <w:rPr>
          <w:sz w:val="28"/>
        </w:rPr>
      </w:pPr>
      <w:r>
        <w:rPr>
          <w:sz w:val="28"/>
        </w:rPr>
        <w:t>Короткий огляд розвитку методики проведення слухання музики (на основі аналізу діяльності Б.Яворського, Б.Астаф’єва, В.Шацької, Н.Гродненської, Д.Кабалевського)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Мутація, особливості її вияву у хлопчиків та дівчат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Абсолютна та відносна (релятивна) системи сольмізації, їх сутність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едагогічні концепція К.Орфа, З.Кодая і їх роль у вітчизняній музичній педагогіц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Астафьев Б.В. Избранные статьи о музыкальном просвещении и образовании. – 2-е изд. – Л.: Музыка, 1973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Бервецький З., Хлебнікова Л. Виховати музичну культуру // Грані творчості: Кн. для вчителя. – К.: радянська школа, 1989. – С. 126-140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Б</w:t>
      </w:r>
      <w:r>
        <w:rPr>
          <w:sz w:val="28"/>
          <w:lang w:val="ru-RU"/>
        </w:rPr>
        <w:t>е</w:t>
      </w:r>
      <w:r>
        <w:rPr>
          <w:sz w:val="28"/>
        </w:rPr>
        <w:t xml:space="preserve">лобородова В.К., </w:t>
      </w:r>
      <w:r>
        <w:rPr>
          <w:sz w:val="28"/>
          <w:lang w:val="ru-RU"/>
        </w:rPr>
        <w:t>Ригина Г.С., Алиев Ю.В. Музыкальное восприятие школьников. – М., 1975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Воспитание музыки: Сб. ст. // Ред. сост. В.Максимов. – М., 1980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Вейс Н. Ступеньки в музыку: Пособие по сольфеджио. – 2-е изд. – М., 1987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Грицюк Н., Зінкевич О., Майбурова К., Щурина Н. Слухання музики в 1-3 класах: Метод. посібник. – К.: Музична Україна., 1980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Гродзенская Н.Л. Школьники слушают музыку. – М.: Просвещение, 1969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</w:rPr>
        <w:t>Кабалевський Д.Б. Як розповідати дітям про музику</w:t>
      </w:r>
      <w:r>
        <w:rPr>
          <w:sz w:val="28"/>
          <w:lang w:val="ru-RU"/>
        </w:rPr>
        <w:t>?</w:t>
      </w:r>
      <w:r>
        <w:rPr>
          <w:sz w:val="28"/>
        </w:rPr>
        <w:t xml:space="preserve"> – К.: Музична Україна, 1982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Ковалів В. Методика музичного виховання на релятивній основі. – К.: Музична Україна, 1973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Куликова Н.Ф. К вопросу о работе с неточно интонирующими учащимися первого класса. – В кн.: Музыкальное воспитание в школе. – М., 1976, вып. 11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Малинина Е.М. Вокальное воспитание детей: В помощь педагогу-музыканту. – Л., 1967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Мелабени А.Г. Методы вокальной работы в школе. - В кн.: Музыкальное воспитание в школе. – М., 1976, вып. 11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Музыкальное воспитание в Венгрии / Ред. сост. Л.Беренбойм. – М., 1983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  <w:lang w:val="ru-RU"/>
        </w:rPr>
        <w:t>Огородников Д. Музыкально-певческое воспитание детей в общеобразовательной школе: Метод. пособ. – 3-е изд. – К.: Музыкальная Украина, 1989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lang w:val="ru-RU"/>
        </w:rPr>
        <w:t xml:space="preserve">Равінов О. </w:t>
      </w:r>
      <w:r>
        <w:rPr>
          <w:sz w:val="28"/>
        </w:rPr>
        <w:t>Методика хорового співу в школі. – К., 1971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Ростовський О.Я. Педагогіка музичного сприймання. – К., 1997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 модулю: </w:t>
      </w:r>
      <w:r>
        <w:rPr>
          <w:b/>
          <w:bCs/>
          <w:sz w:val="28"/>
          <w:szCs w:val="28"/>
          <w:u w:val="single"/>
        </w:rPr>
        <w:t>Зміст музичного виховання в початковій школі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будова і проведення уроку музики в 1 класі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грамні вимоги і зміст музичного виховання в 2 класі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обудова та методика проведення уроків музики в 3 класі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тодика проведення уроку музики в 4 клас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ух В.П. Музика в 1 класі: посібник для вчителя початкових класів. – Тернопіль, 2005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обода О. Музика. Підручник 2 клас. – К., 2003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обода О. Музика. Підручник 3 клас. – К., 2004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Лобода О. Музика. Підручник 4 клас. – К., 2004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  <w:lang w:val="ru-RU"/>
        </w:rPr>
        <w:t>Осенева М.С. Методика музыкального воспитания младших школьников. – М., 2002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ечерська Є. Уроки музики в початкових класах. – К., 2001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стовський О. Методика викладання музики в початковій школі : Навчально-метод. посіб. – Тернопіль, 2001.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 модулю: </w:t>
      </w:r>
      <w:r>
        <w:rPr>
          <w:b/>
          <w:bCs/>
          <w:sz w:val="28"/>
          <w:szCs w:val="28"/>
          <w:u w:val="single"/>
        </w:rPr>
        <w:t>Зміст музичного виховання в основній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ливості музичного розвитку молодших підлітків. Побудова і проведення уроку музики в 5-6 класах. Особливості музичного розвитку старших підліткі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будова і методика проведення уроку музики в 7-8 класа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ічне керівництво самостійною музичною діяльністю старшокласникі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знайомлення з методикою організації факультативних занять з музики.</w:t>
      </w:r>
    </w:p>
    <w:p>
      <w:pPr>
        <w:pStyle w:val="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26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26"/>
        </w:numPr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26"/>
        </w:numPr>
        <w:rPr/>
      </w:pPr>
      <w:r>
        <w:rPr>
          <w:lang w:val="ru-RU"/>
        </w:rPr>
        <w:t>Безбородова Л.А., Алиев Ю.В. Методика преподавания музыки в общеобразовательных учреждениях. – М., 2003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валь Л.Г. Виховання почуття прекрасного. – К., 1989.</w:t>
      </w:r>
    </w:p>
    <w:p>
      <w:pPr>
        <w:pStyle w:val="3"/>
        <w:numPr>
          <w:ilvl w:val="0"/>
          <w:numId w:val="26"/>
        </w:numPr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26"/>
        </w:numPr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26"/>
        </w:numPr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26"/>
        </w:numPr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3"/>
        <w:numPr>
          <w:ilvl w:val="0"/>
          <w:numId w:val="26"/>
        </w:numPr>
        <w:rPr>
          <w:lang w:val="ru-RU"/>
        </w:rPr>
      </w:pPr>
      <w:r>
        <w:rPr>
          <w:lang w:val="ru-RU"/>
        </w:rPr>
        <w:t>Хентова С.М. Любимая музыка: Популярные очерки. – К.: Музична Україна, 1989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  <w:lang w:val="ru-RU"/>
        </w:rPr>
        <w:t>Шевченко Г.П. Эстетическое воспитание в школе: Учебно-методическое пособие. – К.: Радянська школа, 1985. – 144 с.</w:t>
      </w:r>
    </w:p>
    <w:p>
      <w:pPr>
        <w:pStyle w:val="3"/>
        <w:numPr>
          <w:ilvl w:val="0"/>
          <w:numId w:val="26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Якимчук С.Н. Методика музичного виховання: Навч.посібник. – Рівне, 2003. – 160 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тання до контрольної роботи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Розкрити сутність музичного виховання у загальноосвітній школі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Ретроспективний аналіз розвитку вітчизняного музичного виховання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сновні принципи і методи музичного навчання і виховання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Специфіка уроку музики. Типи уроків музики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Залежність музичного розвитку учнів від їх вікових особливосте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естові завдання до курсу «Методика музичного виховання у загальноосвітній школі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ТОДИЧНЕ ЗАБЕЗПЕЧЕННЯ</w:t>
      </w:r>
    </w:p>
    <w:p>
      <w:pPr>
        <w:pStyle w:val="3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</w:t>
      </w:r>
      <w:r>
        <w:rPr>
          <w:b/>
          <w:bCs/>
          <w:szCs w:val="28"/>
        </w:rPr>
        <w:t>о курсу “Методика музичного виховання”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/ заочна форма навчання/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отації до лекцій</w:t>
      </w:r>
    </w:p>
    <w:p>
      <w:pPr>
        <w:pStyle w:val="3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Тема </w:t>
      </w:r>
      <w:r>
        <w:rPr>
          <w:b/>
          <w:i/>
          <w:iCs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Методологічні та теоретичні основи музичного виховання в загальноосвітній школі. </w:t>
      </w:r>
    </w:p>
    <w:p>
      <w:pPr>
        <w:pStyle w:val="3"/>
        <w:rPr/>
      </w:pPr>
      <w:r>
        <w:rPr>
          <w:bCs/>
          <w:szCs w:val="28"/>
        </w:rPr>
        <w:t>.</w:t>
      </w:r>
      <w:r>
        <w:rPr/>
        <w:t xml:space="preserve"> </w:t>
      </w:r>
    </w:p>
    <w:p>
      <w:pPr>
        <w:pStyle w:val="3"/>
        <w:ind w:left="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3"/>
        <w:ind w:left="0" w:hanging="0"/>
        <w:rPr/>
      </w:pPr>
      <w:r>
        <w:rPr>
          <w:i/>
          <w:iCs/>
        </w:rPr>
        <w:t xml:space="preserve">     </w:t>
      </w:r>
      <w:r>
        <w:rPr/>
        <w:t>Предмет і завдання курсу “Методика музичного виховання”. Сучасні вимоги до музичного виховання у загальноосвітній школ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Музичне виховання як складова естетичного виховання учня, формування його особистості. Єдність завдань виховання, навчання і розвитку в процесі музично-виховної робо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і вимоги до вчителя музики у процесі його музично – педагогічної діяльност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: Кн. для учителя. – М.: Просвещение, 198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Гадалова І.М. Методика викладення музики у початкових класах. – К., 199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Методика викладання музики в початковій школі: Навч. – метод. посібник. – Тернопіль, 2002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Методика викладення музики в основній школі: Навч. – метод. посібник. – Тернопіль, 200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Тема 2</w:t>
      </w:r>
      <w:r>
        <w:rPr>
          <w:b/>
          <w:bCs/>
          <w:sz w:val="28"/>
          <w:szCs w:val="28"/>
          <w:u w:val="single"/>
        </w:rPr>
        <w:t xml:space="preserve"> Види музичної діяльності в школі і методика її організації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зичне сприйняття, хоровий спів, засвоєння музично – теоретичних знань, музична творчість – як види музичної діяльності учнів на уроці. Здібності до різних видів музичної діяльності (здібності цілісного  й диференційованого сприймання, виконавські здібності, творці здібності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ецифіка музичного сприйняття, його сутність. Етапи розвитку музичного сприйняття, вікові й індивідуальні особливості в цьому процес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ічне керівництво розвитком музичного сприйняття учнів. Загальні закономірності засвоєння художнього образу музичних творів у різних видах діяльності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оровий спів як вид виконавського мистецтва і його значення в масовому музичному вихованні дітей. Розучування пісні як творчій процес, де реалізуються принципи єдності емоційного і свідомого, художнього і техніч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і етапи розучування пісні ( вступна бесіда, показ пісні та її аналіз, робота над текстом, розучування за музичними фразами й досягнення виразного виконання, що відповідає художньому образу пісні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заємозв’язок співу на уроці музики з іншими видами виконавської діяльності: хореографією, грою на музичних інстр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рмування музично-слухових уявлень як основа для розуміння мови музики, яка сприяє розвитку музичної культури школяра. Методика формування ладово-звукових, метро-ритмічних уявлень, послідовність відповідної роботи на всіх етапах музичного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тяча музична творчість як невід’ємна частина естетичного виховання. Характеристика дитячої музичної творчості в різних видах музичної діяльнос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Література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szCs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lang w:val="ru-RU"/>
        </w:rPr>
        <w:t>Гродзенская Н.Л. Слушание музыки / Методические рекомендации к урокам музыки в общеобразовательной школе. – М., 1971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Кабалевський Д.Б. Про трьох китів та інші цікаві речі. – К.: Музична Україна, 1973.</w:t>
      </w:r>
    </w:p>
    <w:p>
      <w:pPr>
        <w:pStyle w:val="3"/>
        <w:numPr>
          <w:ilvl w:val="0"/>
          <w:numId w:val="44"/>
        </w:numPr>
        <w:rPr/>
      </w:pPr>
      <w:r>
        <w:rPr/>
        <w:t>Масол Л., Очаровська Ю., Беземчук Л., Наземно ва Т. Вивчення музики в 1 – 4 класах..: Навч. метод. посібник для вчителя. – Харків, 2003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ол Л., Очаровська Ю., Беземчук Л., Наземно ва Т. Вивчення музики в 5 – 8 класах..: Навч. метод. посібник для вчителя. – Харків, 2003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Падалка Г. Учитель, музика, діти. – К.: Музична Україна, 1982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44"/>
        </w:numPr>
        <w:rPr/>
      </w:pPr>
      <w:r>
        <w:rPr/>
        <w:t>Рудницька О.П. Музика і культура особистості. Проблеми сучасної педагогіки. – К., 1998.</w:t>
      </w:r>
    </w:p>
    <w:p>
      <w:pPr>
        <w:pStyle w:val="3"/>
        <w:numPr>
          <w:ilvl w:val="0"/>
          <w:numId w:val="44"/>
        </w:numPr>
        <w:rPr/>
      </w:pPr>
      <w:r>
        <w:rPr/>
        <w:t>Музика: Програма та поурочні методичні розробки для 1 – 4 класів загальноосвітньої школи. – Тернопіль, 2003.</w:t>
      </w:r>
    </w:p>
    <w:p>
      <w:pPr>
        <w:pStyle w:val="3"/>
        <w:numPr>
          <w:ilvl w:val="0"/>
          <w:numId w:val="44"/>
        </w:numPr>
        <w:rPr/>
      </w:pPr>
      <w:r>
        <w:rPr/>
        <w:t>Музика: Програма та поурочні методичні розробки для 5 – 8 класів загальноосвітньої школи. – Тернопіль, 2003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ма 3.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Методика музичного виховання в початковій та основній школі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міст музичного виховання у початковій школі.</w:t>
      </w:r>
    </w:p>
    <w:p>
      <w:pPr>
        <w:pStyle w:val="3"/>
        <w:ind w:left="0" w:hanging="0"/>
        <w:rPr/>
      </w:pPr>
      <w:r>
        <w:rPr/>
        <w:t xml:space="preserve">  </w:t>
      </w:r>
      <w:r>
        <w:rPr/>
        <w:t>Характеристика  музичного розвитку  учнів 1 – 4 класів. Програмні  вимоги й зміст музичного виховання на даному етапі навч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тодика послідовного вивчення програмного матеріалу зі співу та слуханню музики, з використанням музично-ритмічних рухів, гри на елементарних дитячих інстр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своєння музично-теоретичних знань, творчі завдання в різноманітній музичній діяльності, з використанням індивідуально-диференційованого підходу до уч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удова і методика проведення уроків музики в початковій школ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</w:t>
      </w:r>
    </w:p>
    <w:p>
      <w:pPr>
        <w:pStyle w:val="3"/>
        <w:numPr>
          <w:ilvl w:val="0"/>
          <w:numId w:val="41"/>
        </w:numPr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Гадалова І.М. Методика викладання музики у початкових класах. – К., 1994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3"/>
        <w:ind w:left="0"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Зміст музичного виховання в основній школі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і завдання і зміст музичного виховання учнів-підлітків.</w:t>
      </w:r>
      <w:r>
        <w:rPr>
          <w:sz w:val="28"/>
        </w:rPr>
        <w:t xml:space="preserve"> Психологічна характеристика учнів 5-8 класів. Індивідуальні та загальні особливості молодших та старших підліт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обливості музичної роботи в п’ятому класі у зв’язку з початком нового етапу шкільного навчання  й переходом на предметне викладання. Необхідність виявлення рівня музичного розвитку учнів, їх знань і навичок, підготовленість до засвоєння програми середніх клас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узична характеристика старших підлітків. Основні завдання і зміст музичного виховання учнів цього вікового періоду. Модель музичного розвитку учнів на завершальному етапі музичного навчання у загальноосвітній школі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</w:t>
      </w:r>
      <w:r>
        <w:rPr>
          <w:sz w:val="28"/>
        </w:rPr>
        <w:t>Особливості  музичної роботи в 7-8 класах, яка передбачає ускладнення музично-теоретичного матеріалу і формування навички самостійного музичного аналізу у процесі сприйняття  й виконання музики. Шляхи розвитку ініціативності, активності учнів-підлітків на основі виявлення паралельно вивчаємих  тем і можливостей використання міжпредметних зв’язків  на уроках музик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едагогічне керівництво самостійною музичною діяльністю старших підлітків.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40"/>
        </w:numPr>
        <w:ind w:left="0" w:hanging="0"/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40"/>
        </w:numPr>
        <w:ind w:left="0" w:hanging="0"/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40"/>
        </w:numPr>
        <w:ind w:left="0" w:hanging="0"/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3"/>
        <w:numPr>
          <w:ilvl w:val="0"/>
          <w:numId w:val="40"/>
        </w:numPr>
        <w:ind w:left="0" w:hanging="0"/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40"/>
        </w:numPr>
        <w:ind w:left="0" w:hanging="0"/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3"/>
        <w:numPr>
          <w:ilvl w:val="0"/>
          <w:numId w:val="40"/>
        </w:numPr>
        <w:ind w:left="0" w:hanging="0"/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вдання до практичних занять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Тема </w:t>
      </w:r>
      <w:r>
        <w:rPr>
          <w:i/>
          <w:iCs/>
          <w:sz w:val="28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  <w:u w:val="single"/>
        </w:rPr>
        <w:t xml:space="preserve">Розвиток вітчизняного музичного виховання. Зміст навчальних програм з музики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виток музичного виховання в Україні з часів Київської Русі.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ритичний аналіз системи масового музичного виховання у  Радянський період (позитивні і негативні момен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Характеристика діяльності видатних педагогів-музикантів: Б.В.Аста’єва, Н.Я.Брюсова, В.Н.Шацької, Б.Л.Яворського, Н.А.Гродзенської, Б.П.Кабалевського, їх внесок в теорію і практику музичного вихованн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4.   Передові системи музичного виховання дітей  за кордоном (ХХ століття). 5.   Короткій огляд змісту типової програми “Музика” для загальноосвітньої школ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6. Проаналізувати принципи побудови програми з музики, показати послідовність ускладнення вимог з окремих  видів музичної діяльності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7.   Прислідити в програмі систему використання народної музики на уроках в різних класах.</w:t>
      </w:r>
    </w:p>
    <w:p>
      <w:pPr>
        <w:pStyle w:val="3"/>
        <w:ind w:left="0" w:hanging="0"/>
        <w:jc w:val="center"/>
        <w:rPr>
          <w:u w:val="single"/>
        </w:rPr>
      </w:pPr>
      <w:r>
        <w:rPr>
          <w:u w:val="single"/>
        </w:rPr>
        <w:t>Література:</w:t>
      </w:r>
    </w:p>
    <w:p>
      <w:pPr>
        <w:pStyle w:val="3"/>
        <w:numPr>
          <w:ilvl w:val="0"/>
          <w:numId w:val="29"/>
        </w:numPr>
        <w:rPr/>
      </w:pPr>
      <w:r>
        <w:rPr/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29"/>
        </w:numPr>
        <w:rPr>
          <w:lang w:val="ru-RU"/>
        </w:rPr>
      </w:pPr>
      <w:r>
        <w:rPr>
          <w:lang w:val="ru-RU"/>
        </w:rPr>
        <w:t>Астафьев Б.В. Избранные статьи о музыкальном просвещении и образовании. Изд.-2. – Л., 1973.</w:t>
      </w:r>
    </w:p>
    <w:p>
      <w:pPr>
        <w:pStyle w:val="3"/>
        <w:numPr>
          <w:ilvl w:val="0"/>
          <w:numId w:val="29"/>
        </w:numPr>
        <w:rPr/>
      </w:pPr>
      <w:r>
        <w:rPr/>
        <w:t>Гадалова І.М. Методика викладання музики у початкових класах. – К., 1994.</w:t>
      </w:r>
    </w:p>
    <w:p>
      <w:pPr>
        <w:pStyle w:val="3"/>
        <w:numPr>
          <w:ilvl w:val="0"/>
          <w:numId w:val="29"/>
        </w:numPr>
        <w:rPr>
          <w:lang w:val="ru-RU"/>
        </w:rPr>
      </w:pPr>
      <w:r>
        <w:rPr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3"/>
        <w:numPr>
          <w:ilvl w:val="0"/>
          <w:numId w:val="29"/>
        </w:numPr>
        <w:rPr>
          <w:lang w:val="ru-RU"/>
        </w:rPr>
      </w:pPr>
      <w:r>
        <w:rPr>
          <w:lang w:val="ru-RU"/>
        </w:rPr>
        <w:t>Кабалевский Д.Б. Воспитание ума и сердца: Кн. для учителей. – М.: Просвещение, 1984.</w:t>
      </w:r>
    </w:p>
    <w:p>
      <w:pPr>
        <w:pStyle w:val="3"/>
        <w:numPr>
          <w:ilvl w:val="0"/>
          <w:numId w:val="29"/>
        </w:numPr>
        <w:rPr/>
      </w:pPr>
      <w:r>
        <w:rPr/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3"/>
        <w:numPr>
          <w:ilvl w:val="0"/>
          <w:numId w:val="29"/>
        </w:numPr>
        <w:rPr/>
      </w:pPr>
      <w:r>
        <w:rPr/>
        <w:t>Рудницька О.П. Музика і культура особистості. Проблеми сучасної педагогіки. – К., 1998.</w:t>
      </w:r>
    </w:p>
    <w:p>
      <w:pPr>
        <w:pStyle w:val="3"/>
        <w:numPr>
          <w:ilvl w:val="0"/>
          <w:numId w:val="29"/>
        </w:numPr>
        <w:rPr/>
      </w:pPr>
      <w:r>
        <w:rPr/>
        <w:t xml:space="preserve">Якубовська Т.Л., В.Н.Шацкая </w:t>
      </w:r>
      <w:r>
        <w:rPr>
          <w:lang w:val="ru-RU"/>
        </w:rPr>
        <w:t>– музыкант, просветитель, педагог, ученый // Музыка в школе. – 1984. - №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</w:rPr>
        <w:t>Тема 2</w:t>
      </w:r>
      <w:r>
        <w:rPr>
          <w:sz w:val="28"/>
        </w:rPr>
        <w:t xml:space="preserve">. </w:t>
      </w:r>
      <w:r>
        <w:rPr>
          <w:b/>
          <w:bCs/>
          <w:sz w:val="28"/>
          <w:szCs w:val="28"/>
          <w:u w:val="single"/>
        </w:rPr>
        <w:t>Види музичної діяльності в школі і методика її організації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Методична розробка проведення слухання музики, розучування пісні, засвоєння музичної грамоти та музичної імпровізації на уроці музи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сти розгорнутий план сприйняття музичного твору на уроці муз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Добрати музичний матеріал і скласти план фрагмента уроку з слухання музики та провести його з групою студент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сти поурочний розгорнутий план роботи над двуголосною піснею, розучування її з групою студент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увати і провести розучування пісні з підлітками (реалізація на групі студенті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робка плану-конспекту фрагменту уроку, де передбачено засвоєння музично-теоретичних знань, його реалізація в формі ділової гри з залученням групи студент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чна розробка проведення інструментальної (вокальної) імпровізації та інсценування пісні. Проведення з групою студентів у вигляді ділової гр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Леонтович М.Д. Практичний курс навчання співу у середніх школах України / З педагогічної спадщини. Упор. Л.О.Іванова. – К.: Музична Україна, 1989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Огородников Д.Е. Музыкально-певческое воспитание детей в общеобразовательной школе :Методическое пособие. – К., 1982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Раввінов О. Методика хорового співу в школі. Вид. 2-ге. – К.: Музична Україна, 1971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Струве Г.А. Школьный хор. Книга для учителя. – М.,1981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Стулова Г.П. Хоровой класс: Теория и практика вокальной работы в детском хоре.: Учеб. пособие. – М., 1988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Тавлина В.К. Вокально-хоровая работа // Музыкальное воспитание в школе. - Вып. 15. – М., 1982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ма 3.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Методика музичного виховання в початковій та основній школі.</w:t>
      </w:r>
    </w:p>
    <w:p>
      <w:pPr>
        <w:pStyle w:val="3"/>
        <w:ind w:left="0" w:hanging="0"/>
        <w:rPr/>
      </w:pPr>
      <w:r>
        <w:rPr/>
        <w:t xml:space="preserve">1.Складення плану – конспекту конкретного уроку музики в 1- 4 класах з наступною реалізацією на групі студентів. </w:t>
      </w:r>
    </w:p>
    <w:p>
      <w:pPr>
        <w:pStyle w:val="3"/>
        <w:ind w:left="0" w:hanging="0"/>
        <w:rPr/>
      </w:pPr>
      <w:r>
        <w:rPr/>
        <w:t>2. Складення конспекту конкретного уроку музики (5-8 класи) з наступною реалізацією його на групі студенті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lang w:val="ru-RU"/>
        </w:rPr>
        <w:t>1.Апраксина О.А. Методика музыкального воспитания в школе. – М.: Просвещение, 198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Гадалова І.М. Методика викладання музики у початкових класах. – К., 1994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lang w:val="ru-RU"/>
        </w:rPr>
        <w:t>3.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балевский Д.Б. Воспитание ума и сердца.: Кн. для учителя. – М.: Просвещение, 1984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3"/>
        <w:numPr>
          <w:ilvl w:val="0"/>
          <w:numId w:val="51"/>
        </w:numPr>
        <w:ind w:left="284" w:hanging="284"/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</w:rPr>
      </w:pPr>
      <w:r>
        <w:rPr>
          <w:sz w:val="28"/>
        </w:rPr>
        <w:t>Печерська Е. Уроки музики в початкових класах : Навч. посібник. – К., 2001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товський О.Я. Методика викладання музики в основній школі. Навч. метод. посібник – Тернопіль, 2001.</w:t>
      </w:r>
    </w:p>
    <w:p>
      <w:pPr>
        <w:pStyle w:val="Normal"/>
        <w:numPr>
          <w:ilvl w:val="0"/>
          <w:numId w:val="51"/>
        </w:numPr>
        <w:ind w:left="284" w:hanging="284"/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. Навч. метод. посібник – Тернопіль, 2001.</w:t>
      </w:r>
    </w:p>
    <w:p>
      <w:pPr>
        <w:pStyle w:val="3"/>
        <w:numPr>
          <w:ilvl w:val="0"/>
          <w:numId w:val="51"/>
        </w:numPr>
        <w:ind w:left="284" w:hanging="284"/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вдання до</w:t>
      </w:r>
      <w:r>
        <w:rPr>
          <w:b/>
          <w:bCs/>
          <w:sz w:val="28"/>
          <w:szCs w:val="28"/>
        </w:rPr>
        <w:t xml:space="preserve"> самостійної робо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 1.</w:t>
      </w:r>
      <w:r>
        <w:rPr>
          <w:b/>
          <w:bCs/>
          <w:sz w:val="28"/>
          <w:szCs w:val="28"/>
          <w:u w:val="single"/>
        </w:rPr>
        <w:t xml:space="preserve"> Методологічні та теоретичні основи музичного виховання в загальноосвітній школ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Шляхи музичного виховання школярів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2.Сучасні вимоги до учителя музики.</w:t>
      </w:r>
    </w:p>
    <w:p>
      <w:pPr>
        <w:pStyle w:val="TextBodyIndent"/>
        <w:ind w:left="0" w:hanging="0"/>
        <w:rPr/>
      </w:pPr>
      <w:r>
        <w:rPr/>
        <w:t>3.Основні принципи і методи музичного навчання.</w:t>
      </w:r>
    </w:p>
    <w:p>
      <w:pPr>
        <w:pStyle w:val="TextBodyIndent"/>
        <w:ind w:left="0" w:hanging="0"/>
        <w:rPr/>
      </w:pPr>
      <w:r>
        <w:rPr/>
        <w:t>4.Специфіка уроку музики. Типи уроків музики.</w:t>
      </w:r>
    </w:p>
    <w:p>
      <w:pPr>
        <w:pStyle w:val="TextBodyIndent"/>
        <w:ind w:left="0" w:hanging="0"/>
        <w:rPr/>
      </w:pPr>
      <w:r>
        <w:rPr/>
        <w:t>5.Вікові особливості музичного розвитку учн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ru-RU"/>
        </w:rPr>
        <w:t>Апраксина О.А. Музыкальное воспитание в Англии и США. – М., 1988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рдійчук М. М.В.Лисенко: Творчий портрет українських композиторів. – К., 1977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орюхіна Н., Єфремова Л. К.Г.Стеценко. – К., 195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Іванова Л. Музично-педагогічна спадщина Миколи Леонтовича. – Вінниця, 2006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еонтович М.Д. Практичний курс навчання співу у середніх школах України. (з педагогічної спадщини композитора). – К., 198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ru-RU"/>
        </w:rPr>
        <w:t>Мкзыкальное воспитание в современном мире. – М., 198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ru-RU"/>
        </w:rPr>
        <w:t>Найнис К.О. О системе детского музыкального воспитания Пьера ван Хауве (Г.Дельф, Голландия). – В кн.: Музыкальное воспитание в школе. – М., 1976. Вып. 1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рхоменко Л. Кирило Григорович Стеценко. – К.: Музична Україна, 1973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грама та поурочні методичні розробки для середніх загальноосвітніх шкіл. Музика 1-4 класи / Авт. кол. О.Ростовський, Р.Марченко, Л.Хлебнікова, З.Бервецький. – К.: Перун, 1998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грама та поурочні методичні розробки для середніх загальноосвітніх шкіл. Музика 5-8 класи. – К., 2002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ru-RU"/>
        </w:rPr>
        <w:t>Система детского музыкального воспитания Карла Орфа / Под ред. Л.А.Беренбойма. – Л., 1978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едотов Є. Кирило Григорович Стеценко. – К.: Музична Україна, 1977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оговець В. М.В.Лисенко. – К., 1979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Тема 2</w:t>
      </w:r>
      <w:r>
        <w:rPr>
          <w:i/>
          <w:iCs/>
          <w:sz w:val="28"/>
          <w:lang w:val="ru-RU"/>
        </w:rPr>
        <w:t>.</w:t>
      </w:r>
      <w:r>
        <w:rPr>
          <w:b/>
          <w:bCs/>
          <w:sz w:val="32"/>
          <w:u w:val="single"/>
        </w:rPr>
        <w:t xml:space="preserve"> Види музичної діяльності в школі і методика її організації.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передових методик з організації і проведення слухання музи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обудови дитячого голосового апарату. Мутаційний період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и абсолютної та відносної сольмізації, їх сутність.</w:t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дагогічні концепції К.Орфа, З.Кодая і їх роль у вітчизняній музичні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дагогіці.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Астафьев Б.В. Избранные статьи о музыкальном просвещении и образовании. – 2-е изд. – Л.: Музыка, 1973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Бервецький З., Хлебнікова Л. Виховати музичну культуру // Грані творчості: Кн. для вчителя. – К.: радянська школа, 1989. – С. 126-140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Б</w:t>
      </w:r>
      <w:r>
        <w:rPr>
          <w:sz w:val="28"/>
          <w:lang w:val="ru-RU"/>
        </w:rPr>
        <w:t>е</w:t>
      </w:r>
      <w:r>
        <w:rPr>
          <w:sz w:val="28"/>
        </w:rPr>
        <w:t xml:space="preserve">лобородова В.К., </w:t>
      </w:r>
      <w:r>
        <w:rPr>
          <w:sz w:val="28"/>
          <w:lang w:val="ru-RU"/>
        </w:rPr>
        <w:t>Ригина Г.С., Алиев Ю.В. Музыкальное восприятие школьников. – М., 1975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Воспитание музыки: Сб. ст. // Ред. сост. В.Максимов. – М., 1980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Вейс Н. Ступеньки в музыку: Пособие по сольфеджио. – 2-е изд. – М., 1987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Грицюк Н., Зінкевич О., Майбурова К., Щурина Н. Слухання музики в 1-3 класах: Метод. посібник. – К.: Музична Україна., 1980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Гродзенская Н.Л. Школьники слушают музыку. – М.: Просвещение, 1969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</w:rPr>
        <w:t>Кабалевський Д.Б. Як розповідати дітям про музику</w:t>
      </w:r>
      <w:r>
        <w:rPr>
          <w:sz w:val="28"/>
          <w:lang w:val="ru-RU"/>
        </w:rPr>
        <w:t>?</w:t>
      </w:r>
      <w:r>
        <w:rPr>
          <w:sz w:val="28"/>
        </w:rPr>
        <w:t xml:space="preserve"> – К.: Музична Україна, 1982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Ковалів В. Методика музичного виховання на релятивній основі. – К.: Музична Україна, 1973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Куликова Н.Ф. К вопросу о работе с неточно интонирующими учащимися первого класса. – В кн.: Музыкальное воспитание в школе. – М., 1976, вып. 11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Малинина Е.М. Вокальное воспитание детей: В помощь педагогу-музыканту. – Л., 1967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Мелабени А.Г. Методы вокальной работы в школе. - В кн.: Музыкальное воспитание в школе. – М., 1976, вып. 11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Музыкальное воспитание в Венгрии / Ред. сост. Л.Беренбойм. – М., 1983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Огородников Д. Музыкально-певческое воспитание детей в общеобразовательной школе: Метод. пособ. – 3-е изд. – К.: Музыкальная Украина, 1989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lang w:val="ru-RU"/>
        </w:rPr>
        <w:t xml:space="preserve">Равінов О. </w:t>
      </w:r>
      <w:r>
        <w:rPr>
          <w:sz w:val="28"/>
        </w:rPr>
        <w:t>Методика хорового співу в школі. – К., 1971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Ростовський О.Я. Педагогіка музичного сприймання. – К., 1997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180"/>
        <w:jc w:val="center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</w:rPr>
        <w:t>Тема  3.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етодика музичного виховання в початковій та основній школі.</w:t>
      </w:r>
    </w:p>
    <w:p>
      <w:pPr>
        <w:pStyle w:val="Normal"/>
        <w:ind w:left="720" w:hanging="180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самостійного опрацювання:</w:t>
      </w:r>
    </w:p>
    <w:p>
      <w:pPr>
        <w:pStyle w:val="Normal"/>
        <w:ind w:left="720" w:hanging="18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Принципи побудови уроку музики в 1 класі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.Програмні вимоги і зміст музичного виховання в 2 клас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будова і методика проведення уроку музики в 3 класі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ливості проведення уроку музики у 4 класі. 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5.Характеристика музичного розвитку молодших і старших підлітків.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6.Побудова і проведення уроку музики в 5-6 класах.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7.Побудова і методика проведення уроку музики в 7-8 класах.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рганізація і проведення позакласної музично – виховної роботи в школі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720" w:hanging="18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ух В.П. Музика в 1 класі: посібник для вчителя початкових класів. – Тернопіль, 2005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Лобода О. Музика. Підручник 2 клас. – К., 2003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Лобода О. Музика. Підручник 3 клас. – К., 2004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Лобода О. Музика. Підручник 4 клас. – К., 2004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  <w:lang w:val="ru-RU"/>
        </w:rPr>
        <w:t>Осенева М.С. Методика музыкального воспитания младших школьников. – М., 2002.</w:t>
      </w:r>
    </w:p>
    <w:p>
      <w:pPr>
        <w:pStyle w:val="Normal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3"/>
        <w:numPr>
          <w:ilvl w:val="0"/>
          <w:numId w:val="47"/>
        </w:numPr>
        <w:ind w:left="284" w:hanging="284"/>
        <w:rPr>
          <w:lang w:val="ru-RU"/>
        </w:rPr>
      </w:pPr>
      <w:r>
        <w:rPr>
          <w:lang w:val="ru-RU"/>
        </w:rPr>
        <w:t>Апраксина О.А. Методика музыкального воспитания в школе. – М.: Просвещение, 1983.</w:t>
      </w:r>
    </w:p>
    <w:p>
      <w:pPr>
        <w:pStyle w:val="3"/>
        <w:numPr>
          <w:ilvl w:val="0"/>
          <w:numId w:val="47"/>
        </w:numPr>
        <w:ind w:left="284" w:hanging="284"/>
        <w:rPr>
          <w:lang w:val="ru-RU"/>
        </w:rPr>
      </w:pPr>
      <w:r>
        <w:rPr>
          <w:lang w:val="ru-RU"/>
        </w:rPr>
        <w:t>Абдулин Э.Б. Теория и практика музыкального обучения в общеобразовательной школе. – М.: Просвещение, 1983.</w:t>
      </w:r>
    </w:p>
    <w:p>
      <w:pPr>
        <w:pStyle w:val="3"/>
        <w:numPr>
          <w:ilvl w:val="0"/>
          <w:numId w:val="47"/>
        </w:numPr>
        <w:ind w:left="284" w:hanging="284"/>
        <w:rPr>
          <w:lang w:val="ru-RU"/>
        </w:rPr>
      </w:pPr>
      <w:r>
        <w:rPr>
          <w:lang w:val="ru-RU"/>
        </w:rPr>
        <w:t>Безбородова Л.А., Алиев Ю.В. Методика преподавания музыки в общеобразовательных учреждениях. – М., 2004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>Дмитриева Л.Г., Черноиваненко Н.М. Методика музыкального воспитания в школе. – М., 1989.</w:t>
      </w:r>
    </w:p>
    <w:p>
      <w:pPr>
        <w:pStyle w:val="3"/>
        <w:numPr>
          <w:ilvl w:val="0"/>
          <w:numId w:val="47"/>
        </w:numPr>
        <w:ind w:left="284" w:hanging="284"/>
        <w:rPr/>
      </w:pPr>
      <w:r>
        <w:rPr/>
        <w:t>Дух В.П. Музика в 1 класі: посібник для вчителя початкових класів. – Тернопіль, 2005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ган М.С. Роль и взаимодействие искусств в педагогическом процессе // Музыка в школе. – 1984. - №4. – С. 28-32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  <w:lang w:val="ru-RU"/>
        </w:rPr>
        <w:t>Кабалевский Д.Б. Ровесники: Беседы о музыке для юношества. – М., 1987.</w:t>
      </w:r>
    </w:p>
    <w:p>
      <w:pPr>
        <w:pStyle w:val="3"/>
        <w:numPr>
          <w:ilvl w:val="0"/>
          <w:numId w:val="47"/>
        </w:numPr>
        <w:ind w:left="284" w:hanging="284"/>
        <w:rPr/>
      </w:pPr>
      <w:r>
        <w:rPr/>
        <w:t>Коваль Л.Г. Виховання почуття прекрасного. – К., 1989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</w:rPr>
        <w:t>Масол Л., Очаровська Ю., Беземчук Л., Наземно ва Т. Вивчення музики в 1 – 4 класах.: Навч. метод. посібник для вчителя. – Харків, 2003</w:t>
      </w:r>
      <w:r>
        <w:rPr>
          <w:sz w:val="28"/>
          <w:lang w:val="ru-RU"/>
        </w:rPr>
        <w:t>.</w:t>
      </w:r>
    </w:p>
    <w:p>
      <w:pPr>
        <w:pStyle w:val="3"/>
        <w:numPr>
          <w:ilvl w:val="0"/>
          <w:numId w:val="47"/>
        </w:numPr>
        <w:ind w:left="0" w:hanging="0"/>
        <w:rPr/>
      </w:pPr>
      <w:r>
        <w:rPr/>
        <w:t xml:space="preserve">Масол Л., Очаровська Ю., Беземчук Л., Наземно ва Т. Вивчення музики в </w:t>
      </w:r>
      <w:r>
        <w:rPr>
          <w:lang w:val="ru-RU"/>
        </w:rPr>
        <w:t>5</w:t>
      </w:r>
      <w:r>
        <w:rPr/>
        <w:t xml:space="preserve"> – </w:t>
      </w:r>
      <w:r>
        <w:rPr>
          <w:lang w:val="ru-RU"/>
        </w:rPr>
        <w:t>8</w:t>
      </w:r>
      <w:r>
        <w:rPr/>
        <w:t xml:space="preserve"> класах.: Навч. метод. посібник для вчителя. – Харків, 2003</w:t>
      </w:r>
      <w:r>
        <w:rPr>
          <w:lang w:val="ru-RU"/>
        </w:rPr>
        <w:t>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</w:rPr>
        <w:t>Печерська Є. Уроки музики в початкових класах. – К., 2001.</w:t>
      </w:r>
    </w:p>
    <w:p>
      <w:pPr>
        <w:pStyle w:val="3"/>
        <w:numPr>
          <w:ilvl w:val="0"/>
          <w:numId w:val="47"/>
        </w:numPr>
        <w:ind w:left="284" w:hanging="284"/>
        <w:rPr/>
      </w:pPr>
      <w:r>
        <w:rPr/>
        <w:t>Програма та поурочні методичні рекомендації для загальноосвітніх шкіл. Музика. 5-8 класи. – Тернопіль, 2002.</w:t>
      </w:r>
    </w:p>
    <w:p>
      <w:pPr>
        <w:pStyle w:val="3"/>
        <w:numPr>
          <w:ilvl w:val="0"/>
          <w:numId w:val="47"/>
        </w:numPr>
        <w:ind w:left="0" w:hanging="0"/>
        <w:rPr/>
      </w:pPr>
      <w:r>
        <w:rPr/>
        <w:t>Ростовський О.Я. Методика викладання музики в основній школі. Навч. метод. посібник – Тернопіль, 2001.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sz w:val="28"/>
        </w:rPr>
      </w:pPr>
      <w:r>
        <w:rPr>
          <w:sz w:val="28"/>
        </w:rPr>
        <w:t>Ростовський О. Методика викладання музики в початковій школі : Навчально-метод. посіб. – Тернопіль, 2001.</w:t>
      </w:r>
    </w:p>
    <w:p>
      <w:pPr>
        <w:pStyle w:val="3"/>
        <w:numPr>
          <w:ilvl w:val="0"/>
          <w:numId w:val="47"/>
        </w:numPr>
        <w:ind w:left="0" w:hanging="0"/>
        <w:rPr>
          <w:lang w:val="ru-RU"/>
        </w:rPr>
      </w:pPr>
      <w:r>
        <w:rPr>
          <w:lang w:val="ru-RU"/>
        </w:rPr>
        <w:t>Халабузарь П., Попов В., Добровольская Н. Методика музыкального воспитания.: Учеб. пособие. – М.,1989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Хентова С.М. Любимая музыка: Популярные очерки. – К.: Музична Україна, 1989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Художественное воспитание подрастающего поколения: проблемы и перспективы. – Новосибирск, 1988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</w:rPr>
        <w:t>Художня освіта і проблеми виховання молоді: Зб. наук. ст. – К., 1997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Шацкая В.Н. Музыкально-эстетическое воспитание детей и юношества. – М.,19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тання до контрольної роботи: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8"/>
        </w:rPr>
      </w:pPr>
      <w:r>
        <w:rPr>
          <w:sz w:val="28"/>
        </w:rPr>
        <w:t>Розкрити сутність музичного виховання у загальноосвітній школі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8"/>
        </w:rPr>
      </w:pPr>
      <w:r>
        <w:rPr>
          <w:sz w:val="28"/>
        </w:rPr>
        <w:t>Ретроспективний аналіз розвитку вітчизняного музичного виховання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8"/>
        </w:rPr>
      </w:pPr>
      <w:r>
        <w:rPr>
          <w:sz w:val="28"/>
        </w:rPr>
        <w:t>Основні принципи і методи музичного навчання і виховання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8"/>
        </w:rPr>
      </w:pPr>
      <w:r>
        <w:rPr>
          <w:sz w:val="28"/>
        </w:rPr>
        <w:t>Специфіка уроку музики. Типи уроків музики.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8"/>
        </w:rPr>
      </w:pPr>
      <w:r>
        <w:rPr>
          <w:sz w:val="28"/>
        </w:rPr>
        <w:t>Залежність музичного розвитку учнів від їх вікових особливостей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73"/>
    <w:lvlOverride w:ilvl="0">
      <w:startOverride w:val="1"/>
    </w:lvlOverride>
  </w:num>
  <w:num w:numId="82">
    <w:abstractNumId w:val="30"/>
    <w:lvlOverride w:ilvl="0">
      <w:startOverride w:val="1"/>
    </w:lvlOverride>
  </w:num>
  <w:num w:numId="83">
    <w:abstractNumId w:val="61"/>
    <w:lvlOverride w:ilvl="0">
      <w:startOverride w:val="1"/>
    </w:lvlOverride>
  </w:num>
  <w:num w:numId="84">
    <w:abstractNumId w:val="12"/>
    <w:lvlOverride w:ilvl="0">
      <w:startOverride w:val="1"/>
    </w:lvlOverride>
  </w:num>
  <w:num w:numId="85">
    <w:abstractNumId w:val="69"/>
    <w:lvlOverride w:ilvl="0">
      <w:startOverride w:val="1"/>
    </w:lvlOverride>
  </w:num>
  <w:num w:numId="86">
    <w:abstractNumId w:val="7"/>
    <w:lvlOverride w:ilvl="0">
      <w:startOverride w:val="1"/>
    </w:lvlOverride>
  </w:num>
  <w:num w:numId="87">
    <w:abstractNumId w:val="25"/>
    <w:lvlOverride w:ilvl="0">
      <w:startOverride w:val="1"/>
    </w:lvlOverride>
  </w:num>
  <w:num w:numId="88">
    <w:abstractNumId w:val="68"/>
    <w:lvlOverride w:ilvl="0">
      <w:startOverride w:val="1"/>
    </w:lvlOverride>
  </w:num>
  <w:num w:numId="89">
    <w:abstractNumId w:val="9"/>
    <w:lvlOverride w:ilvl="0">
      <w:startOverride w:val="1"/>
    </w:lvlOverride>
  </w:num>
  <w:num w:numId="90">
    <w:abstractNumId w:val="60"/>
    <w:lvlOverride w:ilvl="0">
      <w:startOverride w:val="1"/>
    </w:lvlOverride>
  </w:num>
  <w:num w:numId="91">
    <w:abstractNumId w:val="2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11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32"/>
    <w:lvlOverride w:ilvl="0">
      <w:startOverride w:val="1"/>
    </w:lvlOverride>
  </w:num>
  <w:num w:numId="97">
    <w:abstractNumId w:val="70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71"/>
    <w:lvlOverride w:ilvl="0">
      <w:startOverride w:val="1"/>
    </w:lvlOverride>
  </w:num>
  <w:num w:numId="100">
    <w:abstractNumId w:val="28"/>
    <w:lvlOverride w:ilvl="0">
      <w:startOverride w:val="1"/>
    </w:lvlOverride>
  </w:num>
  <w:num w:numId="101">
    <w:abstractNumId w:val="48"/>
    <w:lvlOverride w:ilvl="0">
      <w:startOverride w:val="1"/>
    </w:lvlOverride>
  </w:num>
  <w:num w:numId="102">
    <w:abstractNumId w:val="34"/>
    <w:lvlOverride w:ilvl="0">
      <w:startOverride w:val="1"/>
    </w:lvlOverride>
  </w:num>
  <w:num w:numId="103">
    <w:abstractNumId w:val="76"/>
    <w:lvlOverride w:ilvl="0">
      <w:startOverride w:val="1"/>
    </w:lvlOverride>
  </w:num>
  <w:num w:numId="104">
    <w:abstractNumId w:val="66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36"/>
    <w:lvlOverride w:ilvl="0">
      <w:startOverride w:val="1"/>
    </w:lvlOverride>
  </w:num>
  <w:num w:numId="107">
    <w:abstractNumId w:val="27"/>
    <w:lvlOverride w:ilvl="0">
      <w:startOverride w:val="1"/>
    </w:lvlOverride>
  </w:num>
  <w:num w:numId="108">
    <w:abstractNumId w:val="64"/>
    <w:lvlOverride w:ilvl="0">
      <w:startOverride w:val="1"/>
    </w:lvlOverride>
  </w:num>
  <w:num w:numId="109">
    <w:abstractNumId w:val="63"/>
    <w:lvlOverride w:ilvl="0">
      <w:startOverride w:val="1"/>
    </w:lvlOverride>
  </w:num>
  <w:num w:numId="110">
    <w:abstractNumId w:val="57"/>
    <w:lvlOverride w:ilvl="0">
      <w:startOverride w:val="1"/>
    </w:lvlOverride>
  </w:num>
  <w:num w:numId="111">
    <w:abstractNumId w:val="54"/>
    <w:lvlOverride w:ilvl="0">
      <w:startOverride w:val="1"/>
    </w:lvlOverride>
  </w:num>
  <w:num w:numId="112">
    <w:abstractNumId w:val="55"/>
    <w:lvlOverride w:ilvl="0">
      <w:startOverride w:val="1"/>
    </w:lvlOverride>
  </w:num>
  <w:num w:numId="113">
    <w:abstractNumId w:val="56"/>
    <w:lvlOverride w:ilvl="0">
      <w:startOverride w:val="1"/>
    </w:lvlOverride>
  </w:num>
  <w:num w:numId="114">
    <w:abstractNumId w:val="3"/>
    <w:lvlOverride w:ilvl="0">
      <w:startOverride w:val="1"/>
    </w:lvlOverride>
  </w:num>
  <w:num w:numId="115">
    <w:abstractNumId w:val="74"/>
    <w:lvlOverride w:ilvl="0">
      <w:startOverride w:val="1"/>
    </w:lvlOverride>
  </w:num>
  <w:num w:numId="116">
    <w:abstractNumId w:val="72"/>
    <w:lvlOverride w:ilvl="0">
      <w:startOverride w:val="1"/>
    </w:lvlOverride>
  </w:num>
  <w:num w:numId="117">
    <w:abstractNumId w:val="22"/>
    <w:lvlOverride w:ilvl="0">
      <w:startOverride w:val="1"/>
    </w:lvlOverride>
  </w:num>
  <w:num w:numId="118">
    <w:abstractNumId w:val="20"/>
    <w:lvlOverride w:ilvl="0">
      <w:startOverride w:val="1"/>
    </w:lvlOverride>
  </w:num>
  <w:num w:numId="119">
    <w:abstractNumId w:val="50"/>
    <w:lvlOverride w:ilvl="0">
      <w:startOverride w:val="1"/>
    </w:lvlOverride>
  </w:num>
  <w:num w:numId="120">
    <w:abstractNumId w:val="33"/>
    <w:lvlOverride w:ilvl="0">
      <w:startOverride w:val="1"/>
    </w:lvlOverride>
  </w:num>
  <w:num w:numId="121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3:00Z</dcterms:created>
  <dc:creator>sd</dc:creator>
  <dc:description/>
  <cp:keywords/>
  <dc:language>en-US</dc:language>
  <cp:lastModifiedBy>Наталия</cp:lastModifiedBy>
  <dcterms:modified xsi:type="dcterms:W3CDTF">2012-10-29T20:09:00Z</dcterms:modified>
  <cp:revision>21</cp:revision>
  <dc:subject/>
  <dc:title/>
</cp:coreProperties>
</file>